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橘梨纱</w:t>
      </w:r>
      <w:r>
        <w:rPr>
          <w:sz w:val="48"/>
          <w:szCs w:val="48"/>
        </w:rPr>
        <w:t>424</w:t>
      </w:r>
      <w:r>
        <w:rPr>
          <w:sz w:val="48"/>
          <w:szCs w:val="48"/>
        </w:rPr>
        <w:t>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片被称作“橘梨纱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的神奇花园，这里藏着无数未知的植物和生物，引人入胜。这个地方似乎是由天空中的某颗星辰赐予的力量所创造，所有的生命都在这里繁衍生长。</w:t>
      </w:r>
      <w:r>
        <w:rPr>
          <w:sz w:val="32"/>
          <w:szCs w:val="32"/>
        </w:rPr>
        <w:t>&lt;/p&gt;&lt;p&gt;&lt;img src="/static-img/ZVeiQkD6haBZ5X62vQW3Ar395uXkTh1e1IpKNmZHwCR82TVdUfllKx8HwSNKEOui.jpg"&gt;&lt;/p&gt;&lt;p&gt;</w:t>
      </w:r>
      <w:r>
        <w:rPr>
          <w:sz w:val="32"/>
          <w:szCs w:val="32"/>
        </w:rPr>
        <w:t>首先，要进入这个秘密花园，你需要找到一颗特殊的种子。这颗种子能够感应到寻找者的心愿，只有那些真正想要探索未知世界的人才能找到它。据说这颗种子会自行向寻找者展示通往花园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花园内部充满了各种奇异的事物。在每个角落，都有不同的植物，它们不仅色彩斑斓，而且散发着各自独特的香味。有些树木上挂满了闪耀光芒的小果实，而一些藤蔓则缠绕着发出温暖光芒的小灯笼。</w:t>
      </w:r>
      <w:r>
        <w:rPr>
          <w:sz w:val="32"/>
          <w:szCs w:val="32"/>
        </w:rPr>
        <w:t>&lt;/p&gt;&lt;p&gt;&lt;img src="/static-img/t5h-8AzE6i-h-x7QgTLh9r395uXkTh1e1IpKNmZHwCR82TVdUfllKx8HwSNKEOui.jpg"&gt;&lt;/p&gt;&lt;p&gt;</w:t>
      </w:r>
      <w:r>
        <w:rPr>
          <w:sz w:val="32"/>
          <w:szCs w:val="32"/>
        </w:rPr>
        <w:t>第三点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中还有许多小动物，它们与周围环境融为一体，不仅不会害怕人类，还会主动与人交流。它们可以提供关于此地的一些信息，比如哪些植物具有医疗价值，或是哪些地方隐藏着美丽景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里的水源也非常特别。一部分水源来自地下深处，那里的水清澈透明，可以看到鱼儿游来游去。而另外一些水源，则来自天空，一直从云层中缓缓降落下来，每一次下雨都会带来新的活力和营养给这些珍贵的地球资源。</w:t>
      </w:r>
      <w:r>
        <w:rPr>
          <w:sz w:val="32"/>
          <w:szCs w:val="32"/>
        </w:rPr>
        <w:t>&lt;/p&gt;&lt;p&gt;&lt;img src="/static-img/8QIDbZDfKDoegfa8mVgeur395uXkTh1e1IpKNmZHwCR82TVdUfllKx8HwSNKEOui.jpg"&gt;&lt;/p&gt;&lt;p&gt;</w:t>
      </w:r>
      <w:r>
        <w:rPr>
          <w:sz w:val="32"/>
          <w:szCs w:val="32"/>
        </w:rPr>
        <w:t>第五点，无论是植物还是动物，在这个秘密花园中，都有一种神秘而又强大的力量，让它们能够抵抗外界任何威胁。这使得这里成为一种自然保护区，也成为了科学家研究新材料、药用植物以及生态平衡等方面的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里拥有如此多珍贵且稀有的资源，所以有人试图将其开发利用，但却遭到了守护此地之星辰和生活在其中生物们坚决反对。不幸的是，有些恶意的人开始破坏这片土地，他们认为这是一个可供占领并利用的地方。但正如传说所言，没有谁能真正控制住这个神奇之地，因为它总是在暗中保护自己，不让任何负面力量侵扰到这里，即便是在最黑暗的时候也是如此。此刻，我们应该更加关注如何保护我们的地球，就像人们正在努力保护那个叫做“橘梨纱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神奇地点一样。</w:t>
      </w:r>
      <w:r>
        <w:rPr>
          <w:sz w:val="32"/>
          <w:szCs w:val="32"/>
        </w:rPr>
        <w:t>&lt;/p&gt;&lt;p&gt;&lt;img src="/static-img/k8UfdVRY_VrAGMj2_CyWu7395uXkTh1e1IpKNmZHwCR82TVdUfllKx8HwSNKEOui.jpg"&gt;&lt;/p&gt;&lt;p&gt;&lt;a href = "/doc/513583-</w:t>
      </w:r>
      <w:r>
        <w:rPr>
          <w:sz w:val="32"/>
          <w:szCs w:val="32"/>
        </w:rPr>
        <w:t>星辰下的橘梨纱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rel="alternate" download="513583-</w:t>
      </w:r>
      <w:r>
        <w:rPr>
          <w:sz w:val="32"/>
          <w:szCs w:val="32"/>
        </w:rPr>
        <w:t>星辰下的橘梨纱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