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我怎么就把她搞得连步都踏不出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她搞得连步都踏不出去了？这句话在我心中回响，仿佛成为了一种无声的谴责。我们曾是最亲密的伴侣，但现在，她甚至无法走路了。</w:t>
      </w:r>
      <w:r>
        <w:rPr>
          <w:sz w:val="32"/>
          <w:szCs w:val="32"/>
        </w:rPr>
        <w:t>&lt;/p&gt;&lt;p&gt;&lt;img src="/static-img/VC5cPE4HEAlEQt-mTPereqPeF_Vd6yJFBX-xXkowXI0-ZsBVnc_p_9JqYMJxHn7w.jpg"&gt;&lt;/p&gt;&lt;p&gt;</w:t>
      </w:r>
      <w:r>
        <w:rPr>
          <w:sz w:val="32"/>
          <w:szCs w:val="32"/>
        </w:rPr>
        <w:t>事情是这样的，我们俩相爱多年，一起经历了风雨，也一起见证了彼此的成长。但随着时间的推移，我发现自己开始越来越沉迷于工作，而对她的关怀和陪伴渐渐淡忘。我记得有一天，我为了一个项目熬夜到凌晨，醒来时她已经睡着了。我没想到，那一刻是我与她关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更加投入到了工作中，而她的生活则被我的忙碌所忽略。她尝试用各种方式吸引我的注意力，但我总是心不在焉。直到有一天，她终于说出了那句让人心疼的话：“干到你走不了路是什么程度？”</w:t>
      </w:r>
      <w:r>
        <w:rPr>
          <w:sz w:val="32"/>
          <w:szCs w:val="32"/>
        </w:rPr>
        <w:t>&lt;/p&gt;&lt;p&gt;&lt;img src="/static-img/afDivhJ3OwYmdmVi5k2oq6PeF_Vd6yJFBX-xXkowXI0-ZsBVnc_p_9JqYMJxHn7w.jpg"&gt;&lt;/p&gt;&lt;p&gt;</w:t>
      </w:r>
      <w:r>
        <w:rPr>
          <w:sz w:val="32"/>
          <w:szCs w:val="32"/>
        </w:rPr>
        <w:t>听到这句话，我突然意识到了自己的错误。我明白，现在不是反思过去的时候，而是要采取行动改变现状。我决定调整自己的生活方式，让我们的关系重拾往昔的一份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尽可能地抽出时间陪伴她，与之沟通，了解她的感受和需求。我们一起散步、旅行，重建起那些被忙碌所削弱的情感纽带。虽然修复关系并非一蹴而就，但是每一步进展都是向前的一步。</w:t>
      </w:r>
      <w:r>
        <w:rPr>
          <w:sz w:val="32"/>
          <w:szCs w:val="32"/>
        </w:rPr>
        <w:t>&lt;/p&gt;&lt;p&gt;&lt;img src="/static-img/7jDe9JZYNtGrixHSTDTlE6PeF_Vd6yJFBX-xXkowXI0-ZsBVnc_p_9JqYMJxHn7w.jpg"&gt;&lt;/p&gt;&lt;p&gt;</w:t>
      </w:r>
      <w:r>
        <w:rPr>
          <w:sz w:val="32"/>
          <w:szCs w:val="32"/>
        </w:rPr>
        <w:t>当我想起“干到你走不了路是什么程度”的时候，我会深深地为自己的失误感到歉意，并且更加珍惜现在拥有的幸福。在这个过程中，最重要的是学会如何平衡工作与生活，用真挚的情感去填补那些曾经因为疏忽而造成的空白。而那个女孩，如今已经能够再次自由地走在街头，因为有我在身边守护着她，不让任何苦难再次降临于她身上。</w:t>
      </w:r>
      <w:r>
        <w:rPr>
          <w:sz w:val="32"/>
          <w:szCs w:val="32"/>
        </w:rPr>
        <w:t>&lt;/p&gt;&lt;p&gt;&lt;a href = "/doc/513611-</w:t>
      </w:r>
      <w:r>
        <w:rPr>
          <w:sz w:val="32"/>
          <w:szCs w:val="32"/>
        </w:rPr>
        <w:t>干到她走不了路是什么程度我怎么就把她搞得连步都踏不出去了</w:t>
      </w:r>
      <w:r>
        <w:rPr>
          <w:sz w:val="32"/>
          <w:szCs w:val="32"/>
        </w:rPr>
        <w:t>.doc" rel="alternate" download="513611-</w:t>
      </w:r>
      <w:r>
        <w:rPr>
          <w:sz w:val="32"/>
          <w:szCs w:val="32"/>
        </w:rPr>
        <w:t>干到她走不了路是什么程度我怎么就把她搞得连步都踏不出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