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趣味短片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欢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童趣味短片：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欢笑时刻</w:t>
      </w:r>
      <w:r>
        <w:rPr>
          <w:sz w:val="32"/>
          <w:szCs w:val="32"/>
        </w:rPr>
        <w:t>&lt;/p&gt;&lt;p&gt;&lt;img src="/static-img/-_VoxLmh_z0PdG4JZrqoGueLHkO-nTtju58kBMMwRstp4pJTbFesFn_yP84Nv-Za.jpg"&gt;&lt;/p&gt;&lt;p&gt;</w:t>
      </w:r>
      <w:r>
        <w:rPr>
          <w:sz w:val="32"/>
          <w:szCs w:val="32"/>
        </w:rPr>
        <w:t>在这个快节奏、信息爆炸的时代，人们越来越重视生活中的每一个小确幸。孩子们的笑容，无论是何种形式，都能让人心情大好。在网络上，一款名为“痞幼”的视频应用深受家长和孩子们喜爱，它以一系列有趣、精彩的儿童短片而闻名，其中就有那一段令人印象深刻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展示了一个孩子在玩耍中的一幕，他用一种独特的声音模仿大人说话，讲述了一段关于小黄狗与小白猫之间友好的故事。这不仅展现了孩子天生的创造力，还能够激发观众对动物世界的兴趣，让人忍俊不禁。</w:t>
      </w:r>
      <w:r>
        <w:rPr>
          <w:sz w:val="32"/>
          <w:szCs w:val="32"/>
        </w:rPr>
        <w:t>&lt;/p&gt;&lt;p&gt;&lt;img src="/static-img/4nEhsOhvynQKP6OYZh80eOeLHkO-nTtju58kBMMwRsux1f3_fxOihfAWfSSPTliynXt8bEX0Ia0gpg3Y5bDguaBE2CvcXaECKUlwdNso84c60kuFLCz0Gc0ZwBlVBdBEY1Rs_VP7J96GSgSvmge6Oxd7-XWKuDQl_Ei7T1038aSwWMwYB8GJLi64kS4TwAN4BSc4eFLeLHIRv41owMpBr6l5dMCl0XyL415KDsdhcu2ov4rQLWs3HaAy9HxAt2Cu.jpg"&gt;&lt;/p&gt;&lt;p&gt;</w:t>
      </w:r>
      <w:r>
        <w:rPr>
          <w:sz w:val="32"/>
          <w:szCs w:val="32"/>
        </w:rPr>
        <w:t>其次，这个视频中还有一则关于两个朋友相互帮助的小故事，他们一起完成了一项看似困难却又充满乐趣的事业。这种正面的教育内容，不仅教会孩子们重要的是团结合作，更传达了积极向上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视频里还有一个精彩绝伦的情景，那是一个小朋友在画画时表现出来的大胆和自信。他没有畏惧错误，而是在不断尝试中学习和成长，这样的场景无疑给予了很多宝贵的启示。</w:t>
      </w:r>
      <w:r>
        <w:rPr>
          <w:sz w:val="32"/>
          <w:szCs w:val="32"/>
        </w:rPr>
        <w:t>&lt;/p&gt;&lt;p&gt;&lt;img src="/static-img/EPBgRWo9TIXaNjRYwZcZaOeLHkO-nTtju58kBMMwRsux1f3_fxOihfAWfSSPTliynXt8bEX0Ia0gpg3Y5bDguaBE2CvcXaECKUlwdNso84c60kuFLCz0Gc0ZwBlVBdBEY1Rs_VP7J96GSgSvmge6Oxd7-XWKuDQl_Ei7T1038aSwWMwYB8GJLi64kS4TwAN4BSc4eFLeLHIRv41owMpBr6l5dMCl0XyL415KDsdhcu2ov4rQLWs3HaAy9HxAt2Cu.jpg"&gt;&lt;/p&gt;&lt;p&gt;</w:t>
      </w:r>
      <w:r>
        <w:rPr>
          <w:sz w:val="32"/>
          <w:szCs w:val="32"/>
        </w:rPr>
        <w:t>此外，“痞幼”平台上的其他内容也同样吸引人，其中包括音乐教学、科学实验等多种类型。这些内容不仅能够让孩子们通过游戏化学习方式掌握知识，还能促进他们对世界各方面了解，从而培养出更加全面发展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痞幼”平台注重保护儿童隐私安全，每一段视频都经过严格审查，以确保内容健康，同时保证用户数据安全。不管是家长还是老师，都可以放心使用这个平台，因为它提供了一种既娱乐又教育性的方式去提升我们的下一代。</w:t>
      </w:r>
      <w:r>
        <w:rPr>
          <w:sz w:val="32"/>
          <w:szCs w:val="32"/>
        </w:rPr>
        <w:t>&lt;/p&gt;&lt;p&gt;&lt;img src="/static-img/yneMJ8XlQv7WEaJG8a1q-eeLHkO-nTtju58kBMMwRsux1f3_fxOihfAWfSSPTliynXt8bEX0Ia0gpg3Y5bDguaBE2CvcXaECKUlwdNso84c60kuFLCz0Gc0ZwBlVBdBEY1Rs_VP7J96GSgSvmge6Oxd7-XWKuDQl_Ei7T1038aSwWMwYB8GJLi64kS4TwAN4BSc4eFLeLHIRv41owMpBr6l5dMCl0XyL415KDsdhcu2ov4rQLWs3HaAy9HxAt2Cu.jpg"&gt;&lt;/p&gt;&lt;p&gt;</w:t>
      </w:r>
      <w:r>
        <w:rPr>
          <w:sz w:val="32"/>
          <w:szCs w:val="32"/>
        </w:rPr>
        <w:t>最后，由于这款应用持续更新新内容，所以用户总是能找到最新最热门的小品或故事。而且，它鼓励用户参与创作，让更多人的想法和才能得到体现，从而构建起一个丰富多彩、充满活力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是一部汇集了各种元素的小型艺术作品，它通过轻松幽默的手法传递着积极向上的信息，为我们呈现了一个快乐可爱的纯真世界，是每个人都值得欣赏的一份美好礼物。</w:t>
      </w:r>
      <w:r>
        <w:rPr>
          <w:sz w:val="32"/>
          <w:szCs w:val="32"/>
        </w:rPr>
        <w:t>&lt;/p&gt;&lt;p&gt;&lt;img src="/static-img/T2VLEZjabAHjJ2aCZV6Xa-eLHkO-nTtju58kBMMwRsux1f3_fxOihfAWfSSPTliynXt8bEX0Ia0gpg3Y5bDguaBE2CvcXaECKUlwdNso84c60kuFLCz0Gc0ZwBlVBdBEY1Rs_VP7J96GSgSvmge6Oxd7-XWKuDQl_Ei7T1038aSwWMwYB8GJLi64kS4TwAN4BSc4eFLeLHIRv41owMpBr6l5dMCl0XyL415KDsdhcu2ov4rQLWs3HaAy9HxAt2Cu.jpg"&gt;&lt;/p&gt;&lt;p&gt;&lt;a href = "/doc/513949-</w:t>
      </w:r>
      <w:r>
        <w:rPr>
          <w:sz w:val="32"/>
          <w:szCs w:val="32"/>
        </w:rPr>
        <w:t>儿童趣味短片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欢笑时刻</w:t>
      </w:r>
      <w:r>
        <w:rPr>
          <w:sz w:val="32"/>
          <w:szCs w:val="32"/>
        </w:rPr>
        <w:t>.doc" rel="alternate" download="513949-</w:t>
      </w:r>
      <w:r>
        <w:rPr>
          <w:sz w:val="32"/>
          <w:szCs w:val="32"/>
        </w:rPr>
        <w:t>儿童趣味短片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欢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