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人生尽头的绝望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长河中，存在着一种情感状态，那就是“蚀骨沉沦”。它是一种深刻的悲观情绪，一种对人生的彻底失望。这种感觉通常出现在人生最低点，也是精神最脆弱的时候。</w:t>
      </w:r>
      <w:r>
        <w:rPr>
          <w:sz w:val="32"/>
          <w:szCs w:val="32"/>
        </w:rPr>
        <w:t>&lt;/p&gt;&lt;p&gt;&lt;img src="/static-img/Dw6rcHY9Vtb_rSRHiGs8aR5d_U6DNQfururhicnwtAmgVUKAja3dGc9DLE5GNWr8.jpeg"&gt;&lt;/p&gt;&lt;p&gt;</w:t>
      </w:r>
      <w:r>
        <w:rPr>
          <w:sz w:val="32"/>
          <w:szCs w:val="32"/>
        </w:rPr>
        <w:t>人生失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蚀骨沉沦往往来源于人生的挫折和失败。在个人经历了重重困难之后，可能会感到自己的努力都是白费，最终只能接受自己的人生命运，这样的心境令人感到无力和绝望。</w:t>
      </w:r>
      <w:r>
        <w:rPr>
          <w:sz w:val="32"/>
          <w:szCs w:val="32"/>
        </w:rPr>
        <w:t>&lt;/p&gt;&lt;p&gt;&lt;img src="/static-img/gvFD7_TjtM0IyIb0JB9H7R5d_U6DNQfururhicnwtAkVpfHLMs5BeO4ApQpHyxY_Kdp1LAqTZQ9Y6g3L0ChbDDcmZWsx1pjiuhZ-terMARXciJ720rJtVIrjGhe-vRXA4aUCT1AQOQeZBz5dCC7cMxKBooTlv1TU0QiEnxxCClvhVB-ztFyMDcdBu6C-qU2beKwqq025XgxjronvCJ7U26bnxIM3-VKMJ-0zRaGtcD0.jpg"&gt;&lt;/p&gt;&lt;p&gt;</w:t>
      </w:r>
      <w:r>
        <w:rPr>
          <w:sz w:val="32"/>
          <w:szCs w:val="32"/>
        </w:rPr>
        <w:t>精神崩溃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面对无法克服的困难时，他或她可能会走向精神崩溃。这种感觉让他们觉得自己已经到了生命尽头，没有任何希望可以拯救他们，从而导致了极度的心理压力和身体上的疲惫。</w:t>
      </w:r>
      <w:r>
        <w:rPr>
          <w:sz w:val="32"/>
          <w:szCs w:val="32"/>
        </w:rPr>
        <w:t>&lt;/p&gt;&lt;p&gt;&lt;img src="/static-img/DeFIuKvAB5eQQ2gfRCa9UB5d_U6DNQfururhicnwtAkVpfHLMs5BeO4ApQpHyxY_Kdp1LAqTZQ9Y6g3L0ChbDDcmZWsx1pjiuhZ-terMARXciJ720rJtVIrjGhe-vRXA4aUCT1AQOQeZBz5dCC7cMxKBooTlv1TU0QiEnxxCClvhVB-ztFyMDcdBu6C-qU2beKwqq025XgxjronvCJ7U26bnxIM3-VKMJ-0zRaGtcD0.jpg"&gt;&lt;/p&gt;&lt;p&gt;</w:t>
      </w:r>
      <w:r>
        <w:rPr>
          <w:sz w:val="32"/>
          <w:szCs w:val="32"/>
        </w:rPr>
        <w:t>反思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绝望之下，有些人开始进行深刻的反思，他们试图找寻问题所在，思考如何改变自己的生活方式。这是一个自我探索的过程，它有助于人们发现新的方向，为未来的发展奠定基础。</w:t>
      </w:r>
      <w:r>
        <w:rPr>
          <w:sz w:val="32"/>
          <w:szCs w:val="32"/>
        </w:rPr>
        <w:t>&lt;/p&gt;&lt;p&gt;&lt;img src="/static-img/78_Xr9O_psE-8hbFLhGVmB5d_U6DNQfururhicnwtAkVpfHLMs5BeO4ApQpHyxY_Kdp1LAqTZQ9Y6g3L0ChbDDcmZWsx1pjiuhZ-terMARXciJ720rJtVIrjGhe-vRXA4aUCT1AQOQeZBz5dCC7cMxKBooTlv1TU0QiEnxxCClvhVB-ztFyMDcdBu6C-qU2beKwqq025XgxjronvCJ7U26bnxIM3-VKMJ-0zRaGtcD0.jpg"&gt;&lt;/p&gt;&lt;p&gt;</w:t>
      </w:r>
      <w:r>
        <w:rPr>
          <w:sz w:val="32"/>
          <w:szCs w:val="32"/>
        </w:rPr>
        <w:t>寻求外部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独自解决问题的人来说，寻求外部帮助是必需的。这包括心理咨询、社会支持以及专业治疗等。这些方法可以帮助人们从内心深处找到解脱，让他们不再陷入那种绝望的情绪里不能自拔。</w:t>
      </w:r>
      <w:r>
        <w:rPr>
          <w:sz w:val="32"/>
          <w:szCs w:val="32"/>
        </w:rPr>
        <w:t>&lt;/p&gt;&lt;p&gt;&lt;img src="/static-img/tvVVhcSBUX8_px1VI4nHhh5d_U6DNQfururhicnwtAkVpfHLMs5BeO4ApQpHyxY_Kdp1LAqTZQ9Y6g3L0ChbDDcmZWsx1pjiuhZ-terMARXciJ720rJtVIrjGhe-vRXA4aUCT1AQOQeZBz5dCC7cMxKBooTlv1TU0QiEnxxCClvhVB-ztFyMDcdBu6C-qU2beKwqq025XgxjronvCJ7U26bnxIM3-VKMJ-0zRaGtcD0.jpg"&gt;&lt;/p&gt;&lt;p&gt;</w:t>
      </w:r>
      <w:r>
        <w:rPr>
          <w:sz w:val="32"/>
          <w:szCs w:val="32"/>
        </w:rPr>
        <w:t>重建信念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成长，我们可以逐渐建立起一个更加坚固、更能应对各种挑战的心理防线。每一次挫折都是一次宝贵的经验，可以使我们变得更加强大，不再那么容易受到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意义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艰苦卓绝的挑战之后，我们需要重新审视生活中的意义。如果之前我们的追求只局限于物质层面，那么这段经历可能迫使我们转变想法，将更多关注放在精神层面的满足上，从而获得真正持久的地位感和幸福感。</w:t>
      </w:r>
      <w:r>
        <w:rPr>
          <w:sz w:val="32"/>
          <w:szCs w:val="32"/>
        </w:rPr>
        <w:t>&lt;/p&gt;&lt;p&gt;&lt;a href = "/doc/513971-</w:t>
      </w:r>
      <w:r>
        <w:rPr>
          <w:sz w:val="32"/>
          <w:szCs w:val="32"/>
        </w:rPr>
        <w:t>蚀骨沉沦人生尽头的绝望与反思</w:t>
      </w:r>
      <w:r>
        <w:rPr>
          <w:sz w:val="32"/>
          <w:szCs w:val="32"/>
        </w:rPr>
        <w:t>.doc" rel="alternate" download="513971-</w:t>
      </w:r>
      <w:r>
        <w:rPr>
          <w:sz w:val="32"/>
          <w:szCs w:val="32"/>
        </w:rPr>
        <w:t>蚀骨沉沦人生尽头的绝望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