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教师授课时学生低语的不经意间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低语</w:t>
      </w:r>
      <w:r>
        <w:rPr>
          <w:sz w:val="32"/>
          <w:szCs w:val="32"/>
        </w:rPr>
        <w:t>&lt;/p&gt;&lt;p&gt;&lt;img src="/static-img/Y_j4surpPX5fBkIdGTEDNaPeF_Vd6yJFBX-xXkowXI0-ZsBVnc_p_9JqYMJxHn7w.jpg"&gt;&lt;/p&gt;&lt;p&gt;</w:t>
      </w:r>
      <w:r>
        <w:rPr>
          <w:sz w:val="32"/>
          <w:szCs w:val="32"/>
        </w:rPr>
        <w:t>在一间静谧的教室里，老师正站在讲台上，脸上带着专注的神情，他的声音回荡在四面墙壁之间。学生们都坐在自己的座位上，一副认真听讲的模样。但是，当老师转过身去时，或是在黑板上的笔触暂时停下，他们会偷偷地抬头相互对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有人说话？</w:t>
      </w:r>
      <w:r>
        <w:rPr>
          <w:sz w:val="32"/>
          <w:szCs w:val="32"/>
        </w:rPr>
        <w:t>&lt;/p&gt;&lt;p&gt;&lt;img src="/static-img/-PEg6vBNOzGViuM8lRJgcqPeF_Vd6yJFBX-xXkowXI0-ZsBVnc_p_9JqYMJxHn7w.jpg"&gt;&lt;/p&gt;&lt;p&gt;</w:t>
      </w:r>
      <w:r>
        <w:rPr>
          <w:sz w:val="32"/>
          <w:szCs w:val="32"/>
        </w:rPr>
        <w:t>有时候，你会发现，即使课堂上没有明显的声音，也会有一种微妙的气氛，让你感觉到不应该安静下来。这种时候，如果仔细倾听，你可能会听到一些小声交谈，这些声音通常来自于讲课桌下面的同学们。在这样的场合下，每一个字都是如此珍贵，它们如同空气中的微风，轻柔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些什么？</w:t>
      </w:r>
      <w:r>
        <w:rPr>
          <w:sz w:val="32"/>
          <w:szCs w:val="32"/>
        </w:rPr>
        <w:t>&lt;/p&gt;&lt;p&gt;&lt;img src="/static-img/EXFe91twl2jX-vN3Ig-5g6PeF_Vd6yJFBX-xXkowXI0-ZsBVnc_p_9JqYMJxHn7w.jpg"&gt;&lt;/p&gt;&lt;p&gt;</w:t>
      </w:r>
      <w:r>
        <w:rPr>
          <w:sz w:val="32"/>
          <w:szCs w:val="32"/>
        </w:rPr>
        <w:t>有些同学可能在讨论即将结束的作业任务或是明天要发生的事情；有的则是在分享昨天看了什么电影或者电视剧的情节；还有的小朋友则是兴奋地讨论他们即将开始学习的一个新科目。而这些话题，无疑让原本枯燥乏味的话题变得生动多彩，就像是一幅色彩斑斓的大画卷，在每个人的心中绘制出不同的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注意到了…</w:t>
      </w:r>
      <w:r>
        <w:rPr>
          <w:sz w:val="32"/>
          <w:szCs w:val="32"/>
        </w:rPr>
        <w:t>&lt;/p&gt;&lt;p&gt;&lt;img src="/static-img/d7uSB_W8wxbHkycYZjRux6PeF_Vd6yJFBX-xXkowXI0-ZsBVnc_p_9JqYMJxHn7w.jpg"&gt;&lt;/p&gt;&lt;p&gt;</w:t>
      </w:r>
      <w:r>
        <w:rPr>
          <w:sz w:val="32"/>
          <w:szCs w:val="32"/>
        </w:rPr>
        <w:t>然而，不幸的是，有时候教师也能捕捉到这些未经允许的声音。当这发生的时候，整个教室都会陷入一种紧张和尴尬的状态。学生们立刻停止了交谈，低头看着手中的书本或笔记本，而那个发出声音的人，则尴尬地向周围的人挤兑，同时试图用眼神向老师解释这是无意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抓包？</w:t>
      </w:r>
      <w:r>
        <w:rPr>
          <w:sz w:val="32"/>
          <w:szCs w:val="32"/>
        </w:rPr>
        <w:t>&lt;/p&gt;&lt;p&gt;&lt;img src="/static-img/Wcdo-7IYTydYYOTWamH9FKPeF_Vd6yJFBX-xXkowXI0-ZsBVnc_p_9JqYMJxHn7w.jpg"&gt;&lt;/p&gt;&lt;p&gt;</w:t>
      </w:r>
      <w:r>
        <w:rPr>
          <w:sz w:val="32"/>
          <w:szCs w:val="32"/>
        </w:rPr>
        <w:t>为了避免因为“讲课桌下面给老师口”的行为而受到惩罚，有些学生学会了一种技巧：他们尽量保持姿势自然，但同时却又非常警觉，以防万一。这种状态就像是处于战备状态一样，他们的心跳加速，每一个呼吸都好像伴随着“如果我说错话，我怎么办？”这样的恐慌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冒险开口的小朋友还是被逮住了。他感到羞愧和失望，因为他知道自己做错了。但就在这个瞬间，他也意识到了这样做反映出的两个方面——一方面是他的好奇心和社交欲望，以及另一方面就是他对规则缺乏认识。这次事件成为了他的一次宝贵教训，也成为了他以后更加自律、更懂得尊重学校规章制度的一个契机。</w:t>
      </w:r>
      <w:r>
        <w:rPr>
          <w:sz w:val="32"/>
          <w:szCs w:val="32"/>
        </w:rPr>
        <w:t>&lt;/p&gt;&lt;p&gt;&lt;a href = "/doc/513987-</w:t>
      </w:r>
      <w:r>
        <w:rPr>
          <w:sz w:val="32"/>
          <w:szCs w:val="32"/>
        </w:rPr>
        <w:t>讲课桌下面给老师口教师授课时学生低语的不经意间话语</w:t>
      </w:r>
      <w:r>
        <w:rPr>
          <w:sz w:val="32"/>
          <w:szCs w:val="32"/>
        </w:rPr>
        <w:t>.doc" rel="alternate" download="513987-</w:t>
      </w:r>
      <w:r>
        <w:rPr>
          <w:sz w:val="32"/>
          <w:szCs w:val="32"/>
        </w:rPr>
        <w:t>讲课桌下面给老师口教师授课时学生低语的不经意间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