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之间的爱与关怀一个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纯粹而坚固的情感，那就是亲子间的爱。它不受时光和空间的限制，能够穿越岁月，让父母和孩子在无数个日夜里相互守护。今天，我想讲述一个关于儿子把坤坤放入妈妈的坤坤里的故事，这是一个小小的人生片段，却蕴含着深刻的人性。</w:t>
      </w:r>
      <w:r>
        <w:rPr>
          <w:sz w:val="32"/>
          <w:szCs w:val="32"/>
        </w:rPr>
        <w:t>&lt;/p&gt;&lt;p&gt;&lt;img src="/static-img/n1bdG-vPDYuCPJ6cqxxJir395uXkTh1e1IpKNmZHwCR82TVdUfllKx8HwSNKEOui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位年轻父亲，他对待自己的女儿——坤坤，就像是一位细心园丁对待他的珍贵植物一样。他悉心培育她的每一天，无论是在平凡的一天还是特殊的一天，都能给予她最真挚的心意。这份爱，不仅是对孩子成长的一个必要条件，更是建立起健康家庭关系不可或缺的一环。</w:t>
      </w:r>
      <w:r>
        <w:rPr>
          <w:sz w:val="32"/>
          <w:szCs w:val="32"/>
        </w:rPr>
        <w:t>&lt;/p&gt;&lt;p&gt;&lt;img src="/static-img/6-mZydAZg38PXe5P8jN70r395uXkTh1e1IpKNmZHwCR82TVdUfllKx8HwSNKEOui.jpg"&gt;&lt;/p&gt;&lt;p&gt;</w:t>
      </w:r>
      <w:r>
        <w:rPr>
          <w:sz w:val="32"/>
          <w:szCs w:val="32"/>
        </w:rPr>
        <w:t>母亲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地说，作为母亲，她也是这场温馨事件中的关键角色。她那颗慈祥而强大的心灵，是整个家庭生活中不可或缺的一部分。她用实际行动展示了母亲所特有的关怀与牺牲，让我们从她的眼神中看到了无尽的爱和承诺。</w:t>
      </w:r>
      <w:r>
        <w:rPr>
          <w:sz w:val="32"/>
          <w:szCs w:val="32"/>
        </w:rPr>
        <w:t>&lt;/p&gt;&lt;p&gt;&lt;img src="/static-img/56O8hxBbaTVMth2obMm2br395uXkTh1e1IpKNmZHwCR82TVdUfllKx8HwSNKEOui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举动本身，就是他向外界传达自己内心感情的一个窗口。在这个过程中，他不仅表达了自己的关切，还展现了他对于家庭成员间相互支持、共同成长的情感需求。这也让我们意识到，尽管语言有时无法完全捕捉人际之间复杂的情感，但通过简单而直接的手势，我们可以更好地理解彼此。</w:t>
      </w:r>
      <w:r>
        <w:rPr>
          <w:sz w:val="32"/>
          <w:szCs w:val="32"/>
        </w:rPr>
        <w:t>&lt;/p&gt;&lt;p&gt;&lt;img src="/static-img/6tGBXIMUhBohDQ4Y96Nyp7395uXkTh1e1IpKNmZHwCR82TVdUfllKx8HwSNKEOui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背后隐藏着父亲教育儿子的智慧。通过这样的方式，父亲教会儿子如何去体会、去分享，而不是只注重物质上的分配。而这种以身作则、实践教育，将来一定能够帮助他们在未来的生活道路上找到正确方向，为社会培养出更多懂得尊重并回报家人的优秀公民。</w:t>
      </w:r>
      <w:r>
        <w:rPr>
          <w:sz w:val="32"/>
          <w:szCs w:val="32"/>
        </w:rPr>
        <w:t>&lt;/p&gt;&lt;p&gt;&lt;img src="/static-img/jx5996-isq_yA9tbiBJwdr395uXkTh1e1IpKNmZHwCR82TVdUfllKx8HwSNKEOui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真正有意义的事情都会引发周围人的共鸣。当这一幕被朋友圈或者社交媒体上传播出去时，它就成为了人们讨论的话题之一。它提醒我们，即使在忙碌且快节奏的地球上，每一次真诚且深刻的情感交流都值得赞扬，并且都是人类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温馨瞬间将成为一段难忘的人生经历，也将随着时间流逝逐渐成为家谱中的宝贵财富。在未来，当孩子们回顾过去，或许就会因为这次特别的小插曲，对于曾经拥抱过他们的大人们产生更加深厚的情愫。而对于现在参与其中的人来说，他们将永远铭记这一刻，一直到永远。</w:t>
      </w:r>
      <w:r>
        <w:rPr>
          <w:sz w:val="32"/>
          <w:szCs w:val="32"/>
        </w:rPr>
        <w:t>&lt;/p&gt;&lt;p&gt;&lt;a href = "/doc/514133-</w:t>
      </w:r>
      <w:r>
        <w:rPr>
          <w:sz w:val="32"/>
          <w:szCs w:val="32"/>
        </w:rPr>
        <w:t>亲子之间的爱与关怀一个温馨的故事</w:t>
      </w:r>
      <w:r>
        <w:rPr>
          <w:sz w:val="32"/>
          <w:szCs w:val="32"/>
        </w:rPr>
        <w:t>.doc" rel="alternate" download="514133-</w:t>
      </w:r>
      <w:r>
        <w:rPr>
          <w:sz w:val="32"/>
          <w:szCs w:val="32"/>
        </w:rPr>
        <w:t>亲子之间的爱与关怀一个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