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w:t>
      </w:r>
      <w:r>
        <w:rPr>
          <w:sz w:val="48"/>
          <w:szCs w:val="48"/>
        </w:rPr>
        <w:t>-</w:t>
      </w:r>
      <w:r>
        <w:rPr>
          <w:sz w:val="48"/>
          <w:szCs w:val="48"/>
        </w:rPr>
        <w:t>心之旅致敬那些用爱填满人生每个角落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之旅：致敬那些用爱填满人生每个角落的人</w:t>
      </w:r>
      <w:r>
        <w:rPr>
          <w:sz w:val="32"/>
          <w:szCs w:val="32"/>
        </w:rPr>
        <w:t>&lt;/p&gt;&lt;p&gt;&lt;img src="/static-img/iY8ywWr1edKK3OYFZ-76hNQizFzJF6Vcpag8o-m1fEX_WvVPtndmWk8A-3LNW2od.jpg"&gt;&lt;/p&gt;&lt;p&gt;</w:t>
      </w:r>
      <w:r>
        <w:rPr>
          <w:sz w:val="32"/>
          <w:szCs w:val="32"/>
        </w:rPr>
        <w:t>在这个世界上，有些人选择了以一种特别的方式来生活，那就是倾情一世。他们把所有的热情、精力和关怀都投入到生活中，每一个行动都是对这世间万物的一种致敬。今天，我们要去探索这些“倾情一世”的人是如何用自己的爱，点亮周围人的星辰。</w:t>
      </w:r>
      <w:r>
        <w:rPr>
          <w:sz w:val="32"/>
          <w:szCs w:val="32"/>
        </w:rPr>
        <w:t>&lt;/p&gt;&lt;p&gt;</w:t>
      </w:r>
      <w:r>
        <w:rPr>
          <w:sz w:val="32"/>
          <w:szCs w:val="32"/>
        </w:rPr>
        <w:t>首先，让我们从家庭开始谈起。在这个快节奏的社会里，很多家庭因为忙碌而疏远，但有一些父母，他们却选择了不顾一切地陪伴孩子成长。这位母亲每天下午放学后都会在学校门口等待她的孩子，她不是为了给孩子送礼物，也不是为了让他知道自己有多么优秀，而是仅仅因为她想看到那份微笑。她用自己的时间和耐心，成为孩子学习和成长的小伙伴，这样的行为无疑是一种极大的倾情。</w:t>
      </w:r>
      <w:r>
        <w:rPr>
          <w:sz w:val="32"/>
          <w:szCs w:val="32"/>
        </w:rPr>
        <w:t>&lt;/p&gt;&lt;p&gt;&lt;img src="/static-img/pVPjOgjL9C2X1omlO1nNzdQizFzJF6Vcpag8o-m1fEWLV92WyS7WQxy29YryKs6Q6Tpb3rkr5FHMYP3vPcTPl2kFaZpiRooR3RZwb6ZalUgV3ESokankL3RdDSHhy2fSXjkf0vhbox-Om-fo_Uokp4GX1yRVs72hoZdVg19zgog.jpg"&gt;&lt;/p&gt;&lt;p&gt;</w:t>
      </w:r>
      <w:r>
        <w:rPr>
          <w:sz w:val="32"/>
          <w:szCs w:val="32"/>
        </w:rPr>
        <w:t>再看那些慈善家，他们将自己的一切资源奉献给需要帮助的人群，无论是金钱还是力量，只为能让更多的人获得幸福。这位老板，他听闻了一所偏远地区的小学没有足够的教室空间，便决定投资建造新校舍。他亲自带领团队深入当地了解需求，并且参与到施工过程中，与工人们一起努力，最终成功完成了这项慈善工程。这样的举动，不正体现出“倾情一世”吗？</w:t>
      </w:r>
      <w:r>
        <w:rPr>
          <w:sz w:val="32"/>
          <w:szCs w:val="32"/>
        </w:rPr>
        <w:t>&lt;/p&gt;&lt;p&gt;</w:t>
      </w:r>
      <w:r>
        <w:rPr>
          <w:sz w:val="32"/>
          <w:szCs w:val="32"/>
        </w:rPr>
        <w:t>还有艺术家们，他们把灵魂中的美好与痛苦都转化成了作品，用画笔或音乐告诉世界他们内心深处的情感。在一次展览会上，一位年轻画家的作品引起了观众们强烈共鸣。那幅画描绘了一片被污染的城市景象，却又透露出一种希望与坚持，它触动了许多人的心弦，是艺术家对未来美好的憧憬也是对现在环境问题深刻反思的一种表达。</w:t>
      </w:r>
      <w:r>
        <w:rPr>
          <w:sz w:val="32"/>
          <w:szCs w:val="32"/>
        </w:rPr>
        <w:t>&lt;/p&gt;&lt;p&gt;&lt;img src="/static-img/n-ub4N3nwZAmN96GdhWz3dQizFzJF6Vcpag8o-m1fEWLV92WyS7WQxy29YryKs6Q6Tpb3rkr5FHMYP3vPcTPl2kFaZpiRooR3RZwb6ZalUgV3ESokankL3RdDSHhy2fSXjkf0vhbox-Om-fo_Uokp4GX1yRVs72hoZdVg19zgog.jpg"&gt;&lt;/p&gt;&lt;p&gt;</w:t>
      </w:r>
      <w:r>
        <w:rPr>
          <w:sz w:val="32"/>
          <w:szCs w:val="32"/>
        </w:rPr>
        <w:t>最后，我们不能忽视那些默默付出的志愿者。他们可能没有显赫的地位，也许连社会大众都未曾注意到，但是他们用实际行动改变着世界。一名退休教师，每周都会去社区中心免费教授英语课，因为他相信教育可以开启人生的另一扇窗。而一群青年则联合起来，在社区内外进行环保宣传活动，他们通过各种创意手段，如街头演讲、海报设计等方式，将环保理念传递给更多人。</w:t>
      </w:r>
      <w:r>
        <w:rPr>
          <w:sz w:val="32"/>
          <w:szCs w:val="32"/>
        </w:rPr>
        <w:t>&lt;/p&gt;&lt;p&gt;</w:t>
      </w:r>
      <w:r>
        <w:rPr>
          <w:sz w:val="32"/>
          <w:szCs w:val="32"/>
        </w:rPr>
        <w:t>这些故事虽然发生在不同的背景下，但它们共同拥有的核心价值，就是一种全身心投入于事业、工作乃至生活中的态度——这种态度正是“倾情一世”的最佳诠释。不管是在家庭中支持子女成长，或是在公益领域帮助需要帮助的人，或是在艺术创作中表达内心世界，或是在日常生活中无私助人，这些行为都展示出了一个人对于生命意义上的执着追求，以及对这一切事物的深沉感情。因此，让我们也像这些“倾情一世”的先行者一样，用我们的真诚和付出，为这个充满挑战与机遇的大千世界增添光彩吧！</w:t>
      </w:r>
      <w:r>
        <w:rPr>
          <w:sz w:val="32"/>
          <w:szCs w:val="32"/>
        </w:rPr>
        <w:t>&lt;/p&gt;&lt;p&gt;&lt;img src="/static-img/XdPh-h9tQk6pTIeHA5m6ENQizFzJF6Vcpag8o-m1fEWLV92WyS7WQxy29YryKs6Q6Tpb3rkr5FHMYP3vPcTPl2kFaZpiRooR3RZwb6ZalUgV3ESokankL3RdDSHhy2fSXjkf0vhbox-Om-fo_Uokp4GX1yRVs72hoZdVg19zgog.jpg"&gt;&lt;/p&gt;&lt;p&gt;&lt;a href = "/doc/514385-</w:t>
      </w:r>
      <w:r>
        <w:rPr>
          <w:sz w:val="32"/>
          <w:szCs w:val="32"/>
        </w:rPr>
        <w:t>倾情一世</w:t>
      </w:r>
      <w:r>
        <w:rPr>
          <w:sz w:val="32"/>
          <w:szCs w:val="32"/>
        </w:rPr>
        <w:t>-</w:t>
      </w:r>
      <w:r>
        <w:rPr>
          <w:sz w:val="32"/>
          <w:szCs w:val="32"/>
        </w:rPr>
        <w:t>心之旅致敬那些用爱填满人生每个角落的人</w:t>
      </w:r>
      <w:r>
        <w:rPr>
          <w:sz w:val="32"/>
          <w:szCs w:val="32"/>
        </w:rPr>
        <w:t>.doc" rel="alternate" download="514385-</w:t>
      </w:r>
      <w:r>
        <w:rPr>
          <w:sz w:val="32"/>
          <w:szCs w:val="32"/>
        </w:rPr>
        <w:t>倾情一世</w:t>
      </w:r>
      <w:r>
        <w:rPr>
          <w:sz w:val="32"/>
          <w:szCs w:val="32"/>
        </w:rPr>
        <w:t>-</w:t>
      </w:r>
      <w:r>
        <w:rPr>
          <w:sz w:val="32"/>
          <w:szCs w:val="32"/>
        </w:rPr>
        <w:t>心之旅致敬那些用爱填满人生每个角落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