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的无声叙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占有欲的无声叙述</w:t>
      </w:r>
      <w:r>
        <w:rPr>
          <w:sz w:val="32"/>
          <w:szCs w:val="32"/>
        </w:rPr>
        <w:t>&lt;/p&gt;&lt;p&gt;&lt;img src="/static-img/wRI38lURapArOscoS1QpkCLvqBMW4zfLAo0bYhbs08LZAMn3r289Ux-OxTUylDnK.jpg"&gt;&lt;/p&gt;&lt;p&gt;</w:t>
      </w:r>
      <w:r>
        <w:rPr>
          <w:sz w:val="32"/>
          <w:szCs w:val="32"/>
        </w:rPr>
        <w:t>在一个宁静的小村庄里，住着一只叫耳东兔子的可爱小动物。它不仅拥有闪耀的金色眼睛，还有一头柔软的长耳朵，每当微风吹过，它都能清晰地捕捉到周围世界的声音。然而，这只兔子似乎对自己的身体充满了强烈的占有欲。</w:t>
      </w:r>
      <w:r>
        <w:rPr>
          <w:sz w:val="32"/>
          <w:szCs w:val="32"/>
        </w:rPr>
        <w:t>&lt;/p&gt;&lt;p&gt;</w:t>
      </w:r>
      <w:r>
        <w:rPr>
          <w:sz w:val="32"/>
          <w:szCs w:val="32"/>
        </w:rPr>
        <w:t>段落一：生而为己有</w:t>
      </w:r>
      <w:r>
        <w:rPr>
          <w:sz w:val="32"/>
          <w:szCs w:val="32"/>
        </w:rPr>
        <w:t>&lt;/p&gt;&lt;p&gt;&lt;img src="/static-img/3HBFFZUFVP9PMCSJz0GkJCLvqBMW4zfLAo0bYhbs08J86unJf6m3jRdnHCdIxNbtMfWarr05qkeAixI8DogUMVWYMFKU0MqI_C_-3_wOEYvew3kP2VXsa3YIsCalO8kfuWCRW_FpMR-Qn8tYm53xCdtwpS1pObG0DgEHETxbWGU.png"&gt;&lt;/p&gt;&lt;p&gt;</w:t>
      </w:r>
      <w:r>
        <w:rPr>
          <w:sz w:val="32"/>
          <w:szCs w:val="32"/>
        </w:rPr>
        <w:t>从出生那一刻起，耳东兔子就显现出了它独特的情感模式。当它看到其他动物觊觎着它们身边的一点食物时，它会迅速采取行动，以防止任何可能发生的“偷窃”。这种行为表明，从小就培养出来的是一种保护自己所拥有的东西，不让他人侵犯自己的意识。</w:t>
      </w:r>
      <w:r>
        <w:rPr>
          <w:sz w:val="32"/>
          <w:szCs w:val="32"/>
        </w:rPr>
        <w:t>&lt;/p&gt;&lt;p&gt;</w:t>
      </w:r>
      <w:r>
        <w:rPr>
          <w:sz w:val="32"/>
          <w:szCs w:val="32"/>
        </w:rPr>
        <w:t>段落二：占有欲之源</w:t>
      </w:r>
      <w:r>
        <w:rPr>
          <w:sz w:val="32"/>
          <w:szCs w:val="32"/>
        </w:rPr>
        <w:t>&lt;/p&gt;&lt;p&gt;&lt;img src="/static-img/LZoLaZyXq1MQfrD21lA-AiLvqBMW4zfLAo0bYhbs08J86unJf6m3jRdnHCdIxNbtMfWarr05qkeAixI8DogUMVWYMFKU0MqI_C_-3_wOEYvew3kP2VXsa3YIsCalO8kfuWCRW_FpMR-Qn8tYm53xCdtwpS1pObG0DgEHETxbWGU.jpg"&gt;&lt;/p&gt;&lt;p&gt;</w:t>
      </w:r>
      <w:r>
        <w:rPr>
          <w:sz w:val="32"/>
          <w:szCs w:val="32"/>
        </w:rPr>
        <w:t>专家们认为，耳东兔子的这种性格可能源于其进化历史。在野外生存中，被动地接受环境和同伴提供资源是不安全的，因此，能够积极地控制和保留资源是生存竞争中的重要策略。因此，在自然选择过程中，那些更倾向于占据和保护自己空间的人类或动物更容易获得繁衍后代。</w:t>
      </w:r>
      <w:r>
        <w:rPr>
          <w:sz w:val="32"/>
          <w:szCs w:val="32"/>
        </w:rPr>
        <w:t>&lt;/p&gt;&lt;p&gt;</w:t>
      </w:r>
      <w:r>
        <w:rPr>
          <w:sz w:val="32"/>
          <w:szCs w:val="32"/>
        </w:rPr>
        <w:t>段落三：心理学探究</w:t>
      </w:r>
      <w:r>
        <w:rPr>
          <w:sz w:val="32"/>
          <w:szCs w:val="32"/>
        </w:rPr>
        <w:t>&lt;/p&gt;&lt;p&gt;&lt;img src="/static-img/6mX3I1fAQVa2WO74K5C6uCLvqBMW4zfLAo0bYhbs08J86unJf6m3jRdnHCdIxNbtMfWarr05qkeAixI8DogUMVWYMFKU0MqI_C_-3_wOEYvew3kP2VXsa3YIsCalO8kfuWCRW_FpMR-Qn8tYm53xCdtwpS1pObG0DgEHETxbWGU.jpg"&gt;&lt;/p&gt;&lt;p&gt;</w:t>
      </w:r>
      <w:r>
        <w:rPr>
          <w:sz w:val="32"/>
          <w:szCs w:val="32"/>
        </w:rPr>
        <w:t>心理学研究表明，对某些事物产生强烈占有欲往往与内心深处的焦虑、不安紧密相连。这也适用于人类。如果我们无法释放对某些物品或情感上的依赖，我们就会变得更加担忧失去这些东西，因为它们成为了我们生活稳定性的象征。</w:t>
      </w:r>
      <w:r>
        <w:rPr>
          <w:sz w:val="32"/>
          <w:szCs w:val="32"/>
        </w:rPr>
        <w:t>&lt;/p&gt;&lt;p&gt;</w:t>
      </w:r>
      <w:r>
        <w:rPr>
          <w:sz w:val="32"/>
          <w:szCs w:val="32"/>
        </w:rPr>
        <w:t>段落四：社会影响</w:t>
      </w:r>
      <w:r>
        <w:rPr>
          <w:sz w:val="32"/>
          <w:szCs w:val="32"/>
        </w:rPr>
        <w:t>&lt;/p&gt;&lt;p&gt;&lt;img src="/static-img/cmrQO4e4HgQ50VPo3jdGrSLvqBMW4zfLAo0bYhbs08J86unJf6m3jRdnHCdIxNbtMfWarr05qkeAixI8DogUMVWYMFKU0MqI_C_-3_wOEYvew3kP2VXsa3YIsCalO8kfuWCRW_FpMR-Qn8tYm53xCdtwpS1pObG0DgEHETxbWGU.jpg"&gt;&lt;/p&gt;&lt;p&gt;</w:t>
      </w:r>
      <w:r>
        <w:rPr>
          <w:sz w:val="32"/>
          <w:szCs w:val="32"/>
        </w:rPr>
        <w:t>在现代社会中，“我的”、“我的东西”，常常成为人们日常交流中的重复词汇。这反映了我们对于个人财产和权利认知上的深刻理解，但同时，也体现了人们对于共享文化价值观念缺乏理解。在这样的背景下，一种文化上主导力量，即“私产主义”，被广泛传播，使得许多人习惯于将个人身份与其所有物联系起来，而非以开放的心态分享资源。</w:t>
      </w:r>
      <w:r>
        <w:rPr>
          <w:sz w:val="32"/>
          <w:szCs w:val="32"/>
        </w:rPr>
        <w:t>&lt;/p&gt;&lt;p&gt;</w:t>
      </w:r>
      <w:r>
        <w:rPr>
          <w:sz w:val="32"/>
          <w:szCs w:val="32"/>
        </w:rPr>
        <w:t>段落五：挑战与改变</w:t>
      </w:r>
      <w:r>
        <w:rPr>
          <w:sz w:val="32"/>
          <w:szCs w:val="32"/>
        </w:rPr>
        <w:t>&lt;/p&gt;&lt;p&gt;</w:t>
      </w:r>
      <w:r>
        <w:rPr>
          <w:sz w:val="32"/>
          <w:szCs w:val="32"/>
        </w:rPr>
        <w:t>尽管我们的社会普遍鼓励独立性和自我实现，但这并不意味着每个人都应该孤立无援，或是拒绝他人的帮助。在面对挑战时，与他人的合作可以带来新的视角，并且增加解决问题的可能性。而对于像耳东兔子这样的小动物来说，它学会与其他生物共享食物来源，将是一次难忘的人际交往经历。</w:t>
      </w:r>
      <w:r>
        <w:rPr>
          <w:sz w:val="32"/>
          <w:szCs w:val="32"/>
        </w:rPr>
        <w:t>&lt;/p&gt;&lt;p&gt;</w:t>
      </w:r>
      <w:r>
        <w:rPr>
          <w:sz w:val="32"/>
          <w:szCs w:val="32"/>
        </w:rPr>
        <w:t>结语：</w:t>
      </w:r>
      <w:r>
        <w:rPr>
          <w:sz w:val="32"/>
          <w:szCs w:val="32"/>
        </w:rPr>
        <w:t>&lt;/p&gt;&lt;p&gt;</w:t>
      </w:r>
      <w:r>
        <w:rPr>
          <w:sz w:val="32"/>
          <w:szCs w:val="32"/>
        </w:rPr>
        <w:t>虽然作为个体，我们需要感到自己是这个世界的一个部分，而且这个部分应当受到尊重。但同样重要的是要认识到我们的存在并不是独立分开，而是在不断变化的地球上共同前行。通过学习别人的故事，无论是来自森林里的耳东兔子还是人类之间互动，我们可以开始构建一个更加包容、分享精神的地方，最终超越单纯的地理界限，让我们的生活更加丰富多彩。</w:t>
      </w:r>
      <w:r>
        <w:rPr>
          <w:sz w:val="32"/>
          <w:szCs w:val="32"/>
        </w:rPr>
        <w:t>&lt;/p&gt;&lt;p&gt;&lt;a href = "/doc/514388-</w:t>
      </w:r>
      <w:r>
        <w:rPr>
          <w:sz w:val="32"/>
          <w:szCs w:val="32"/>
        </w:rPr>
        <w:t>耳东兔子占有欲的无声叙述</w:t>
      </w:r>
      <w:r>
        <w:rPr>
          <w:sz w:val="32"/>
          <w:szCs w:val="32"/>
        </w:rPr>
        <w:t>.doc" rel="alternate" download="514388-</w:t>
      </w:r>
      <w:r>
        <w:rPr>
          <w:sz w:val="32"/>
          <w:szCs w:val="32"/>
        </w:rPr>
        <w:t>耳东兔子占有欲的无声叙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