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教我做题错一题就放一支笔我是怎么学会把每次考试都变成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个学长，他总是那么神秘而又酷帅。我们坐在一起，做着同一张考试卷子，那时候的我还不知道他为什么要教我这个规则。</w:t>
      </w:r>
      <w:r>
        <w:rPr>
          <w:sz w:val="32"/>
          <w:szCs w:val="32"/>
        </w:rPr>
        <w:t>&lt;/p&gt;&lt;p&gt;&lt;img src="/static-img/GBoAYAmVMjQUIq1n19sBI_TUXQerRoptRDsAPG4OlytNEeA0Pvyl-BAP8oz4cuy0.jpg"&gt;&lt;/p&gt;&lt;p&gt;“</w:t>
      </w:r>
      <w:r>
        <w:rPr>
          <w:sz w:val="32"/>
          <w:szCs w:val="32"/>
        </w:rPr>
        <w:t>每次你答错了题目，就放一支笔。”他说这句话时，一副淡定的样子，让人感觉这是世上最普通不过的事情。</w:t>
      </w:r>
      <w:r>
        <w:rPr>
          <w:sz w:val="32"/>
          <w:szCs w:val="32"/>
        </w:rPr>
        <w:t>&lt;/p&gt;&lt;p&gt;</w:t>
      </w:r>
      <w:r>
        <w:rPr>
          <w:sz w:val="32"/>
          <w:szCs w:val="32"/>
        </w:rPr>
        <w:t>开始的时候，我不太理解他的用意。每当我犯错，他就从桌下拿出一个笔盒，从里面挑选一支笔，然后小心翼翼地放在桌上的错误答案旁边。我问他为什么要这样做。他只是笑了一下，说：“把失败变成游戏，你会发现自己变得更强。”</w:t>
      </w:r>
      <w:r>
        <w:rPr>
          <w:sz w:val="32"/>
          <w:szCs w:val="32"/>
        </w:rPr>
        <w:t>&lt;/p&gt;&lt;p&gt;&lt;img src="/static-img/AM06vjoZzjii_vcClQ7SS_TUXQerRoptRDsAPG4OlyvYt5hAFhjFsNHqLv26JBh6QUJk8HldzVJLxolPp0MgSKUhH3bZH60B-CRHkp324X6iqiCL8gWuXIUad0J-OmnssJ__HDPkFbX33ZdJkaoimbZK9Cj_jv4MVhUcRxIw5Sih4kzHCqh2H9K_4ABiifkfgZfXJFWzvaGhl1WDX3OCiA.jpg"&gt;&lt;/p&gt;&lt;p&gt;</w:t>
      </w:r>
      <w:r>
        <w:rPr>
          <w:sz w:val="32"/>
          <w:szCs w:val="32"/>
        </w:rPr>
        <w:t>慢慢地，我开始明白了。这不是简单的数学或语文练习，而是一种生活哲学。每当我在试卷上划线，不管那是正确还是错误，都能听到学长的话声在脑海中回荡：“放掉它，换个角度再来一次。”</w:t>
      </w:r>
      <w:r>
        <w:rPr>
          <w:sz w:val="32"/>
          <w:szCs w:val="32"/>
        </w:rPr>
        <w:t>&lt;/p&gt;&lt;p&gt;</w:t>
      </w:r>
      <w:r>
        <w:rPr>
          <w:sz w:val="32"/>
          <w:szCs w:val="32"/>
        </w:rPr>
        <w:t>时间过去了，我逐渐学会了将这套方法运用到日常生活中。当遇到困难或者失败的时候，我就会想起那个学长的话，用这种方式去面对问题。在工作和学习中，每当感到沮丧时，都会告诉自己，“没关系，这只是一个机会，让我们换个角度看待它。”</w:t>
      </w:r>
      <w:r>
        <w:rPr>
          <w:sz w:val="32"/>
          <w:szCs w:val="32"/>
        </w:rPr>
        <w:t>&lt;/p&gt;&lt;p&gt;&lt;img src="/static-img/fA8CmS_2qsekO0e3zgKxEfTUXQerRoptRDsAPG4OlyvYt5hAFhjFsNHqLv26JBh6QUJk8HldzVJLxolPp0MgSKUhH3bZH60B-CRHkp324X6iqiCL8gWuXIUad0J-OmnssJ__HDPkFbX33ZdJkaoimbZK9Cj_jv4MVhUcRxIw5Sih4kzHCqh2H9K_4ABiifkfgZfXJFWzvaGhl1WDX3OCiA.jpg"&gt;&lt;/p&gt;&lt;p&gt;</w:t>
      </w:r>
      <w:r>
        <w:rPr>
          <w:sz w:val="32"/>
          <w:szCs w:val="32"/>
        </w:rPr>
        <w:t>现在，当有人问起我的成功之道，我会想到那个学长，以及他的“放一支笔”的教诲。我告诉他们，真正的智慧，并非总是在正确答案的一端，而是在于如何从错误中找到前进的力量。</w:t>
      </w:r>
      <w:r>
        <w:rPr>
          <w:sz w:val="32"/>
          <w:szCs w:val="32"/>
        </w:rPr>
        <w:t>&lt;/p&gt;&lt;p&gt;</w:t>
      </w:r>
      <w:r>
        <w:rPr>
          <w:sz w:val="32"/>
          <w:szCs w:val="32"/>
        </w:rPr>
        <w:t>那些年轻的小伙伴们听后眼睛闪闪发光，他们也想要尝试一下这个方法。但是我知道，这并不是一个简单的事物，它需要耐心和勇气去实践。但是，如果你愿意尝试，那么无论结果如何，你都会变得更加坚韧，因为你已经迈出了向前的一步。而且，也许有一天，你会有自己的“放一支笔”的故事可以分享给别人。</w:t>
      </w:r>
      <w:r>
        <w:rPr>
          <w:sz w:val="32"/>
          <w:szCs w:val="32"/>
        </w:rPr>
        <w:t>&lt;/p&gt;&lt;p&gt;&lt;img src="/static-img/4uTxclcAs4qE-4ilU5GjW_TUXQerRoptRDsAPG4OlyvYt5hAFhjFsNHqLv26JBh6QUJk8HldzVJLxolPp0MgSKUhH3bZH60B-CRHkp324X6iqiCL8gWuXIUad0J-OmnssJ__HDPkFbX33ZdJkaoimbZK9Cj_jv4MVhUcRxIw5Sih4kzHCqh2H9K_4ABiifkfgZfXJFWzvaGhl1WDX3OCiA.png"&gt;&lt;/p&gt;&lt;p&gt;&lt;a href = "/doc/514467-</w:t>
      </w:r>
      <w:r>
        <w:rPr>
          <w:sz w:val="32"/>
          <w:szCs w:val="32"/>
        </w:rPr>
        <w:t>学长教我做题错一题就放一支笔我是怎么学会把每次考试都变成游戏的</w:t>
      </w:r>
      <w:r>
        <w:rPr>
          <w:sz w:val="32"/>
          <w:szCs w:val="32"/>
        </w:rPr>
        <w:t>.doc" rel="alternate" download="514467-</w:t>
      </w:r>
      <w:r>
        <w:rPr>
          <w:sz w:val="32"/>
          <w:szCs w:val="32"/>
        </w:rPr>
        <w:t>学长教我做题错一题就放一支笔我是怎么学会把每次考试都变成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