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时空的艺术家快穿攻略名配器叠加的小说</w:t>
      </w:r>
      <w:r>
        <w:rPr>
          <w:sz w:val="48"/>
          <w:szCs w:val="48"/>
        </w:rPr>
        <w:t>1VN</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快穿攻略：名配器叠加的小说</w:t>
      </w:r>
      <w:r>
        <w:rPr>
          <w:sz w:val="32"/>
          <w:szCs w:val="32"/>
        </w:rPr>
        <w:t>1VN&lt;/p&gt;&lt;p&gt;&lt;img src="/static-img/gWhbMbvIVT0LlLAfaP2sb1FRsmSWv6O0E8Q8Brl0iXfzgioFoGI_KPXV53ooZUjI.jpg"&gt;&lt;/p&gt;&lt;p&gt;</w:t>
      </w:r>
      <w:r>
        <w:rPr>
          <w:sz w:val="32"/>
          <w:szCs w:val="32"/>
        </w:rPr>
        <w:t>在虚拟世界中，快穿（快速穿越）已经成为了众多读者追逐的热门趋势。这种类型的作品通常以轻松愉快的方式讲述了主角在不同的故事背景下不断变化的冒险经历。在这场奇妙旅程中，角色与环境的交互，以及他们如何应对不同情境，是整个故事发展不可或缺的一部分。今天，我们将探讨一个特殊类型——名配器叠加的小说</w:t>
      </w:r>
      <w:r>
        <w:rPr>
          <w:sz w:val="32"/>
          <w:szCs w:val="32"/>
        </w:rPr>
        <w:t>1VN</w:t>
      </w:r>
      <w:r>
        <w:rPr>
          <w:sz w:val="32"/>
          <w:szCs w:val="32"/>
        </w:rPr>
        <w:t>，它们是如何通过巧妙地运用角色和事件来创造出令人难忘的情节。</w:t>
      </w:r>
      <w:r>
        <w:rPr>
          <w:sz w:val="32"/>
          <w:szCs w:val="32"/>
        </w:rPr>
        <w:t>&lt;/p&gt;&lt;p&gt;</w:t>
      </w:r>
      <w:r>
        <w:rPr>
          <w:sz w:val="32"/>
          <w:szCs w:val="32"/>
        </w:rPr>
        <w:t>一、什么是名配器？</w:t>
      </w:r>
      <w:r>
        <w:rPr>
          <w:sz w:val="32"/>
          <w:szCs w:val="32"/>
        </w:rPr>
        <w:t>&lt;/p&gt;&lt;p&gt;&lt;img src="/static-img/NEnWk94Eyyojh_ZXcdG9glFRsmSWv6O0E8Q8Brl0iXc_VHj9Xf3vgRz69zjZU2i-r0KgDv6_Mi0XyqR4kPCPYpUkvNWM2XOW88jcpksvPAZvE60tEa_fvVrwB4wGVPj-6SChidancgc2vS3XHS5iL3K4fFd1E4E0d9P9JJC_gmQ.jpg"&gt;&lt;/p&gt;&lt;p&gt;</w:t>
      </w:r>
      <w:r>
        <w:rPr>
          <w:sz w:val="32"/>
          <w:szCs w:val="32"/>
        </w:rPr>
        <w:t>首先，让我们从“名配”这个概念开始。它指的是作者为每个角色精心挑选并赋予其独特名称，这种做法可以增强读者的投入感，使得人物更加生动鲜活。在一些作品中，甚至会有专门的人物设定手册，其中详细记录了每个角色的背景、性格特点以及与其他角色的关系。这不仅帮助读者更好地理解故事，还能让他们在阅读过程中体验到一种亲密感。</w:t>
      </w:r>
      <w:r>
        <w:rPr>
          <w:sz w:val="32"/>
          <w:szCs w:val="32"/>
        </w:rPr>
        <w:t>&lt;/p&gt;&lt;p&gt;</w:t>
      </w:r>
      <w:r>
        <w:rPr>
          <w:sz w:val="32"/>
          <w:szCs w:val="32"/>
        </w:rPr>
        <w:t>二、器叠加之美</w:t>
      </w:r>
      <w:r>
        <w:rPr>
          <w:sz w:val="32"/>
          <w:szCs w:val="32"/>
        </w:rPr>
        <w:t>&lt;/p&gt;&lt;p&gt;&lt;img src="/static-img/WATT-T3Lh_tvlvaZ9_6Si1FRsmSWv6O0E8Q8Brl0iXc_VHj9Xf3vgRz69zjZU2i-r0KgDv6_Mi0XyqR4kPCPYpUkvNWM2XOW88jcpksvPAZvE60tEa_fvVrwB4wGVPj-6SChidancgc2vS3XHS5iL3K4fFd1E4E0d9P9JJC_gmQ.jpg"&gt;&lt;/p&gt;&lt;p&gt;</w:t>
      </w:r>
      <w:r>
        <w:rPr>
          <w:sz w:val="32"/>
          <w:szCs w:val="32"/>
        </w:rPr>
        <w:t>接下来，我们来谈谈“器叠加”。这里，“器”指的是能够赋予主人公特殊能力或力量的手段，而“叠加”则意味着这些能力之间可以相互作用或者层次递进，从而产生意想不到的效果。这可能是一件神秘武器、一只传说中的宠物，或是一个古老咒语等。在某些小说中，这些“器”的存在往往决定着整个故事情节的走向，它们不仅增加了剧情复杂性，也丰富了角色间关系和冲突。</w:t>
      </w:r>
      <w:r>
        <w:rPr>
          <w:sz w:val="32"/>
          <w:szCs w:val="32"/>
        </w:rPr>
        <w:t>&lt;/p&gt;&lt;p&gt;</w:t>
      </w:r>
      <w:r>
        <w:rPr>
          <w:sz w:val="32"/>
          <w:szCs w:val="32"/>
        </w:rPr>
        <w:t>三、快穿攻略：如何高效利用命名和装备系统</w:t>
      </w:r>
      <w:r>
        <w:rPr>
          <w:sz w:val="32"/>
          <w:szCs w:val="32"/>
        </w:rPr>
        <w:t>&lt;/p&gt;&lt;p&gt;&lt;img src="/static-img/HBdcH502ZCtTHlwcezGb8FFRsmSWv6O0E8Q8Brl0iXc_VHj9Xf3vgRz69zjZU2i-r0KgDv6_Mi0XyqR4kPCPYpUkvNWM2XOW88jcpksvPAZvE60tEa_fvVrwB4wGVPj-6SChidancgc2vS3XHS5iL3K4fFd1E4E0d9P9JJC_gmQ.jpg"&gt;&lt;/p&gt;&lt;p&gt;</w:t>
      </w:r>
      <w:r>
        <w:rPr>
          <w:sz w:val="32"/>
          <w:szCs w:val="32"/>
        </w:rPr>
        <w:t>既然了解了“名配”和“器叠加”，那么我们就需要探讨一下如何高效地利用它们。对于那些寻求最佳快穿体验的读者来说，有一些策略非常有价值：</w:t>
      </w:r>
      <w:r>
        <w:rPr>
          <w:sz w:val="32"/>
          <w:szCs w:val="32"/>
        </w:rPr>
        <w:t>&lt;/p&gt;&lt;p&gt;</w:t>
      </w:r>
      <w:r>
        <w:rPr>
          <w:sz w:val="32"/>
          <w:szCs w:val="32"/>
        </w:rPr>
        <w:t>深度挖掘每个角色的潜力：不要只是简单地给角色贴上标签，而应该深入研究他们背后的故事，使其成为你所处世界中的真实存在。</w:t>
      </w:r>
      <w:r>
        <w:rPr>
          <w:sz w:val="32"/>
          <w:szCs w:val="32"/>
        </w:rPr>
        <w:t>&lt;/p&gt;&lt;p&gt;</w:t>
      </w:r>
      <w:r>
        <w:rPr>
          <w:sz w:val="32"/>
          <w:szCs w:val="32"/>
        </w:rPr>
        <w:t>合理选择装备和技能：在游戏或小说里，你需要根据当前任务需求选择最适合你的装备，并学会有效使用你的技能。</w:t>
      </w:r>
      <w:r>
        <w:rPr>
          <w:sz w:val="32"/>
          <w:szCs w:val="32"/>
        </w:rPr>
        <w:t>&lt;/p&gt;&lt;p&gt;&lt;img src="/static-img/UikEVfEnhOw4yuRQdqb9I1FRsmSWv6O0E8Q8Brl0iXc_VHj9Xf3vgRz69zjZU2i-r0KgDv6_Mi0XyqR4kPCPYpUkvNWM2XOW88jcpksvPAZvE60tEa_fvVrwB4wGVPj-6SChidancgc2vS3XHS5iL3K4fFd1E4E0d9P9JJC_gmQ.jpg"&gt;&lt;/p&gt;&lt;p&gt;</w:t>
      </w:r>
      <w:r>
        <w:rPr>
          <w:sz w:val="32"/>
          <w:szCs w:val="32"/>
        </w:rPr>
        <w:t>灵活应变策略：由于每一次跨越都是新的开始，你必须准备好面对未知，以便迅速适应新环境中的挑战。</w:t>
      </w:r>
      <w:r>
        <w:rPr>
          <w:sz w:val="32"/>
          <w:szCs w:val="32"/>
        </w:rPr>
        <w:t>&lt;/p&gt;&lt;p&gt;</w:t>
      </w:r>
      <w:r>
        <w:rPr>
          <w:sz w:val="32"/>
          <w:szCs w:val="32"/>
        </w:rPr>
        <w:t>《名字》与《装备》是构建一个完美游戏体验不可或缺的一环。当你将它们结合起来，就能打造出既引人入胜又充满挑战性的故事。例如，在某些情况下，一位拥有特别名字（如勇敢无畏）的英雄，可以搭配上一件具有破坏力极大的武器（如炎焰剑），形成一种强大的组合，这样的配置能够让他更容易克服困难，并且赢得更多赞赏。</w:t>
      </w:r>
      <w:r>
        <w:rPr>
          <w:sz w:val="32"/>
          <w:szCs w:val="32"/>
        </w:rPr>
        <w:t>&lt;/p&gt;&lt;p&gt;</w:t>
      </w:r>
      <w:r>
        <w:rPr>
          <w:sz w:val="32"/>
          <w:szCs w:val="32"/>
        </w:rPr>
        <w:t>总结：</w:t>
      </w:r>
      <w:r>
        <w:rPr>
          <w:sz w:val="32"/>
          <w:szCs w:val="32"/>
        </w:rPr>
        <w:t>&lt;/p&gt;&lt;p&gt;</w:t>
      </w:r>
      <w:r>
        <w:rPr>
          <w:sz w:val="32"/>
          <w:szCs w:val="32"/>
        </w:rPr>
        <w:t>《名字》与《装备》的巧妙运用，不仅使我们的虚拟冒险更加生动，而且还提供了一种全新的视觉享受。如果你正在寻找一个既有趣又刺激的小说，那么考虑加入那些注重命名和设备细节的小说系列，无疑会带给你前所未有的阅读体验。而对于想要成为优秀快穿玩家的朋友们来说，更要注意培养自己的观察力，以便于发现并利用那些隐藏于文字表面的宝贵信息。</w:t>
      </w:r>
      <w:r>
        <w:rPr>
          <w:sz w:val="32"/>
          <w:szCs w:val="32"/>
        </w:rPr>
        <w:t>&lt;/p&gt;&lt;p&gt;&lt;a href = "/doc/514546-</w:t>
      </w:r>
      <w:r>
        <w:rPr>
          <w:sz w:val="32"/>
          <w:szCs w:val="32"/>
        </w:rPr>
        <w:t>穿梭时空的艺术家快穿攻略名配器叠加的小说</w:t>
      </w:r>
      <w:r>
        <w:rPr>
          <w:sz w:val="32"/>
          <w:szCs w:val="32"/>
        </w:rPr>
        <w:t>1VN.doc" rel="alternate" download="514546-</w:t>
      </w:r>
      <w:r>
        <w:rPr>
          <w:sz w:val="32"/>
          <w:szCs w:val="32"/>
        </w:rPr>
        <w:t>穿梭时空的艺术家快穿攻略名配器叠加的小说</w:t>
      </w:r>
      <w:r>
        <w:rPr>
          <w:sz w:val="32"/>
          <w:szCs w:val="32"/>
        </w:rPr>
        <w:t>1VN.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