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群中的谣言传播者二哈的疯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里，有一只名叫二哈的小狼。它总是喜欢和其他狼群成员玩耍，尽管有时候它会因为一些无心之举而引起他们的不满。但今天，它却做出了一个完全不同寻常的事情——在狼群中疯狂地造谣。</w:t>
      </w:r>
      <w:r>
        <w:rPr>
          <w:sz w:val="32"/>
          <w:szCs w:val="32"/>
        </w:rPr>
        <w:t>&lt;/p&gt;&lt;p&gt;&lt;img src="/static-img/5lfQMvb2wRIeJCuqNLGuLpl9BJHsATdCVgheFhwph41WCl8ultYm6D6z0wIRPves.jpeg"&gt;&lt;/p&gt;&lt;p&gt;</w:t>
      </w:r>
      <w:r>
        <w:rPr>
          <w:sz w:val="32"/>
          <w:szCs w:val="32"/>
        </w:rPr>
        <w:t>这个过程从清晨开始，当太阳还未升至高空的时候，二哈就已经准备好要发动自己的计划了。它找到了一个安静的地方，然后开始思考如何才能让自己的谣言迅速传开。经过几分钟的沉思后，它决定利用一件最近发生的事来作为自己的起点。</w:t>
      </w:r>
      <w:r>
        <w:rPr>
          <w:sz w:val="32"/>
          <w:szCs w:val="32"/>
        </w:rPr>
        <w:t>&lt;/p&gt;&lt;p&gt;</w:t>
      </w:r>
      <w:r>
        <w:rPr>
          <w:sz w:val="32"/>
          <w:szCs w:val="32"/>
        </w:rPr>
        <w:t xml:space="preserve">事情是这样的，在昨天，一只年轻的大灰狼误闯了村庄，被猎人捕捉并带走了。当这个消息传遍整个森林时，所有的动物都对这次事件感到震惊，但对于大灰狼究竟遭遇了什么，没有任何明确答案。这就是二哈看到机会所在，它想出了一条最不可思议的话题——大灰狼被人类带走不是为了猎杀，而是因为那只大灰 </w:t>
      </w:r>
      <w:r>
        <w:rPr>
          <w:sz w:val="32"/>
          <w:szCs w:val="32"/>
        </w:rPr>
        <w:t xml:space="preserve">wolf </w:t>
      </w:r>
      <w:r>
        <w:rPr>
          <w:sz w:val="32"/>
          <w:szCs w:val="32"/>
        </w:rPr>
        <w:t>是人类秘密培育的一种超级生物。</w:t>
      </w:r>
      <w:r>
        <w:rPr>
          <w:sz w:val="32"/>
          <w:szCs w:val="32"/>
        </w:rPr>
        <w:t>&lt;/p&gt;&lt;p&gt;&lt;img src="/static-img/pnKyZ27EPf-aoj4tVHR21pl9BJHsATdCVgheFhwph40o0vrNWzc28SW5J-gKxGdWq7GlwQpmtYptcGbbP386h4tarT91hjXhgTFfFWmOTfESyPzqTj3RlV3pr_DvDDAVALjFRnS8E1IdY4zAKALHwc-3l4z8wFqSrtNEc7ba5-KHp3lcbo5ndOgPZIdjbpLqWuZcA6ffbp6fnL-NMpZjvA.jpeg"&gt;&lt;/p&gt;&lt;p&gt;</w:t>
      </w:r>
      <w:r>
        <w:rPr>
          <w:sz w:val="32"/>
          <w:szCs w:val="32"/>
        </w:rPr>
        <w:t>这样一个荒唐可笑又充满悬念的话题很快就吸引了一些好奇心旺盛的小动物们，他们纷纷跑来听取二哈关于这一事件详细解释。在其演讲中，二哈巧妙地结合着自己对周围环境的一些观察，以及一些可能与真实世界中的信息相混淆的情节，将这些元素融合到一起，使得听众们相信这是真的，而且这种声音非常符合他们的心理需求，因为每个人都渴望听到那些能够激发情感和恐惧的声音。</w:t>
      </w:r>
      <w:r>
        <w:rPr>
          <w:sz w:val="32"/>
          <w:szCs w:val="32"/>
        </w:rPr>
        <w:t>&lt;/p&gt;&lt;p&gt;</w:t>
      </w:r>
      <w:r>
        <w:rPr>
          <w:sz w:val="32"/>
          <w:szCs w:val="32"/>
        </w:rPr>
        <w:t>随着时间推移，这个谣言迅速扩散开来，不仅仅局限于小动物，还影响到了整个森林里的各类生物。一部分人接受了这个说法，并且开始担忧甚至害怕，如果人类真的存在这样的计划，那么他们也可能成为下一个目标。而另一部分人则怀疑这只是纯粹的虚构，但由于没有足够证据去证伪，因此仍然保持着一种警觉状态。</w:t>
      </w:r>
      <w:r>
        <w:rPr>
          <w:sz w:val="32"/>
          <w:szCs w:val="32"/>
        </w:rPr>
        <w:t>&lt;/p&gt;&lt;p&gt;&lt;img src="/static-img/MvvPHZUMDUbluexHRQO-YZl9BJHsATdCVgheFhwph40o0vrNWzc28SW5J-gKxGdWq7GlwQpmtYptcGbbP386h4tarT91hjXhgTFfFWmOTfESyPzqTj3RlV3pr_DvDDAVALjFRnS8E1IdY4zAKALHwc-3l4z8wFqSrtNEc7ba5-KHp3lcbo5ndOgPZIdjbpLqWuZcA6ffbp6fnL-NMpZjvA.jpeg"&gt;&lt;/p&gt;&lt;p&gt;</w:t>
      </w:r>
      <w:r>
        <w:rPr>
          <w:sz w:val="32"/>
          <w:szCs w:val="32"/>
        </w:rPr>
        <w:t>随着日子的流逝，这个谣言变得越来越难以根除。即使当某位老智慧豹子试图通过实际行动验证事实，最终发现一切都是假设性的猜测，但人们依旧记住那个关于“超级生物”的故事，并将其变成了现实生活中的恐怖故事，用以吓唬那些胆小鬼般的小朋友们，让它们知道如果不小心，就有可能成为真正的人类实验对象。而此刻，在这个美丽而又阴郁的夜晚里，每个角落似乎都充满了神秘与恐怖，而一切皆由那只名为二哈的小浪才华横溢、但同时又有些许狡诈的手笔所致。此刻，他正坐在树梢上，看着星空，对于自己制造出来的问题以及之后可能会带来的后果，只能深深叹息，不知何日才能恢复到以前那样自由自在地穿梭于森林之中。</w:t>
      </w:r>
      <w:r>
        <w:rPr>
          <w:sz w:val="32"/>
          <w:szCs w:val="32"/>
        </w:rPr>
        <w:t>&lt;/p&gt;&lt;p&gt;&lt;a href = "/doc/514598-</w:t>
      </w:r>
      <w:r>
        <w:rPr>
          <w:sz w:val="32"/>
          <w:szCs w:val="32"/>
        </w:rPr>
        <w:t>狼群中的谣言传播者二哈的疯狂故事</w:t>
      </w:r>
      <w:r>
        <w:rPr>
          <w:sz w:val="32"/>
          <w:szCs w:val="32"/>
        </w:rPr>
        <w:t>.doc" rel="alternate" download="514598-</w:t>
      </w:r>
      <w:r>
        <w:rPr>
          <w:sz w:val="32"/>
          <w:szCs w:val="32"/>
        </w:rPr>
        <w:t>狼群中的谣言传播者二哈的疯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