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揭秘名流星辰免费下载专属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魅力不仅仅体现在外表或才华上，更重要的是那一份独特的气质和吸引力。想要了解更多关于娱乐圈内那些隐藏的魅力秘诀，我们今天就来探讨一下《魅惑娱乐圈免费下载》，这本书为我们揭开了名流背后的神秘面纱，让你也能拥有那种让人着迷的气质。</w:t>
      </w:r>
      <w:r>
        <w:rPr>
          <w:sz w:val="32"/>
          <w:szCs w:val="32"/>
        </w:rPr>
        <w:t>&lt;/p&gt;&lt;p&gt;&lt;img src="/static-img/b3QcpY32ce8V01ZQ8TEq6Drrjij9WnntAsDUoGSKYWjr1GFCbbxWWeE0NHZQ8qod.jpg"&gt;&lt;/p&gt;&lt;p&gt;</w:t>
      </w:r>
      <w:r>
        <w:rPr>
          <w:sz w:val="32"/>
          <w:szCs w:val="32"/>
        </w:rPr>
        <w:t>第一部分：解锁娱乐圈的魅惑之道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《魅惑娱乐圈免费下载》介绍</w:t>
      </w:r>
      <w:r>
        <w:rPr>
          <w:sz w:val="32"/>
          <w:szCs w:val="32"/>
        </w:rPr>
        <w:t>&lt;/p&gt;&lt;p&gt;&lt;img src="/static-img/KYORTFkm8TkJ8YqAB01zjDrrjij9WnntAsDUoGSKYWg-1E7B-tHN8hEvK74l2tT3o9fe70_20Sm6WnelFxI4RitO78zZKKDUTzU4UsXbrfv9A79o_MYIbWPAz8o2NV4KwcARNHRksGYKK5gA3mjNkA.jpg"&gt;&lt;/p&gt;&lt;p&gt;</w:t>
      </w:r>
      <w:r>
        <w:rPr>
          <w:sz w:val="32"/>
          <w:szCs w:val="32"/>
        </w:rPr>
        <w:t>《魅惑娱乐圈免费下载》是一本深入浅出的指导手册，它通过对众多明星和业界人的研究，总结出了成功人士所拥有的共同特点，并提供了一系列实用的策略，让读者能够学会如何在自己的生活中运用这些技巧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魅力的核心要素</w:t>
      </w:r>
      <w:r>
        <w:rPr>
          <w:sz w:val="32"/>
          <w:szCs w:val="32"/>
        </w:rPr>
        <w:t>&lt;/p&gt;&lt;p&gt;&lt;img src="/static-img/qwf0_XhbMmOpmotWdFycaTrrjij9WnntAsDUoGSKYWg-1E7B-tHN8hEvK74l2tT3o9fe70_20Sm6WnelFxI4RitO78zZKKDUTzU4UsXbrfv9A79o_MYIbWPAz8o2NV4KwcARNHRksGYKK5gA3mjNkA.jpg"&gt;&lt;/p&gt;&lt;p&gt;</w:t>
      </w:r>
      <w:r>
        <w:rPr>
          <w:sz w:val="32"/>
          <w:szCs w:val="32"/>
        </w:rPr>
        <w:t>这本书详细阐述了成为一个有魅力的个人所需具备的一些关键因素，比如自信、情感智慧、社交技巧等，以及如何将这些要素融合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实战指南</w:t>
      </w:r>
      <w:r>
        <w:rPr>
          <w:sz w:val="32"/>
          <w:szCs w:val="32"/>
        </w:rPr>
        <w:t xml:space="preserve">&lt;/p&gt;&lt;p&gt;&lt;img src="/static-img/gOkUQyOhwU2Q46sT4IWBZjrrjij9WnntAsDUoGSKYWg-1E7B-tHN8hEvK74l2tT3o9fe70_20Sm6WnelFxI4RitO78zZKKDUTzU4UsXbrfv9A79o_MYIbWPAz8o2NV4KwcARNHRksGYKK5gA3mjNkA.jpg"&gt;&lt;/p&gt;&lt;p&gt;2.1 </w:t>
      </w:r>
      <w:r>
        <w:rPr>
          <w:sz w:val="32"/>
          <w:szCs w:val="32"/>
        </w:rPr>
        <w:t>如何展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章节中，你会学到一些方法来增强你的自信心，这包括如何通过正面的思考方式改变自己对世界的看法，以及如何通过积极行动来提升自己的价值感。</w:t>
      </w:r>
      <w:r>
        <w:rPr>
          <w:sz w:val="32"/>
          <w:szCs w:val="32"/>
        </w:rPr>
        <w:t xml:space="preserve">&lt;/p&gt;&lt;p&gt;&lt;img src="/static-img/hLyx6eWLGd4uJleVTuvQcTrrjij9WnntAsDUoGSKYWg-1E7B-tHN8hEvK74l2tT3o9fe70_20Sm6WnelFxI4RitO78zZKKDUTzU4UsXbrfv9A79o_MYIbWPAz8o2NV4KwcARNHRksGYKK5gA3mjNkA.jpg"&gt;&lt;/p&gt;&lt;p&gt;2.2 </w:t>
      </w:r>
      <w:r>
        <w:rPr>
          <w:sz w:val="32"/>
          <w:szCs w:val="32"/>
        </w:rPr>
        <w:t>情感智慧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提供了一些有效的情绪管理方法，帮助你更好地理解他人并有效地进行交流。这对于建立良好的社交关系至关重要，也是构建起个人的影响力基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应用案例分析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明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著名艺人的分析，我们可以看到他们是怎样运用这些技巧来塑造自己的形象，并最终达到顶峰。阅读这些案例可以让你更加直观地理解每一种策略是怎么工作的，以及它们有多么实际可行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实际操作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部分给出了具体操作上的建议，如如何调整行为模式以符合特定的场合，还有一些建议性的练习，以便于把理论转化为实际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魅惑娱乐圈免费下载》是一个非常实用的工具，无论是在职业发展还是日常生活中，都能帮助你提高自己的吸引力。这本书不仅限于年轻演员或希望进入娛樂業的人群，它适用于所有渴望提升个人影响力的人。如果你想知道更多关于这一主题，可以直接点击链接获取最新版权信息以及免费下载链接。</w:t>
      </w:r>
      <w:r>
        <w:rPr>
          <w:sz w:val="32"/>
          <w:szCs w:val="32"/>
        </w:rPr>
        <w:t>&lt;/p&gt;&lt;p&gt;&lt;a href = "/doc/514716-</w:t>
      </w:r>
      <w:r>
        <w:rPr>
          <w:sz w:val="32"/>
          <w:szCs w:val="32"/>
        </w:rPr>
        <w:t>魅惑娱乐圈揭秘名流星辰免费下载专属指南</w:t>
      </w:r>
      <w:r>
        <w:rPr>
          <w:sz w:val="32"/>
          <w:szCs w:val="32"/>
        </w:rPr>
        <w:t>.doc" rel="alternate" download="514716-</w:t>
      </w:r>
      <w:r>
        <w:rPr>
          <w:sz w:val="32"/>
          <w:szCs w:val="32"/>
        </w:rPr>
        <w:t>魅惑娱乐圈揭秘名流星辰免费下载专属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