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娇病灰姑娘的故事</w:t>
      </w:r>
      <w:r>
        <w:rPr>
          <w:sz w:val="32"/>
          <w:szCs w:val="32"/>
        </w:rPr>
        <w:t>&lt;/p&gt;&lt;p&gt;&lt;img src="/static-img/9paYvrCpzXNa2BQv4-_qe6PeF_Vd6yJFBX-xXkowXI0-ZsBVnc_p_9JqYMJxHn7w.jpg"&gt;&lt;/p&gt;&lt;p&gt;</w:t>
      </w:r>
      <w:r>
        <w:rPr>
          <w:sz w:val="32"/>
          <w:szCs w:val="32"/>
        </w:rPr>
        <w:t>在这个世界上，有一种特殊的存在，他们不仅拥有美丽的外表，还有一颗善良的心。他们总是在暗处默默支持着周围的人，虽然他们自己可能并不曾被人所知，但每个人心中都有一个特别的地方，只为他们而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&lt;/p&gt;&lt;p&gt;&lt;img src="/static-img/RvoXaTSngsSRLMobuxB9-6PeF_Vd6yJFBX-xXkowXI0-ZsBVnc_p_9JqYMJxHn7w.jpg"&gt;&lt;/p&gt;&lt;p&gt;</w:t>
      </w:r>
      <w:r>
        <w:rPr>
          <w:sz w:val="32"/>
          <w:szCs w:val="32"/>
        </w:rPr>
        <w:t>作者通过细腻的情感描绘，让我们深入了解到这些被忽视者的内心世界。每个角落都是他们独特的记忆，每一段文字都承载着对生活无限憧憬与对未来的渴望。这样的描述让读者仿佛也能感受到那些被遗忘角落中的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弱却坚韧不拔</w:t>
      </w:r>
      <w:r>
        <w:rPr>
          <w:sz w:val="32"/>
          <w:szCs w:val="32"/>
        </w:rPr>
        <w:t>&lt;/p&gt;&lt;p&gt;&lt;img src="/static-img/rciIUzdL7i4UEUpIyIY3TKPeF_Vd6yJFBX-xXkowXI0-ZsBVnc_p_9JqYMJxHn7w.jpg"&gt;&lt;/p&gt;&lt;p&gt;</w:t>
      </w:r>
      <w:r>
        <w:rPr>
          <w:sz w:val="32"/>
          <w:szCs w:val="32"/>
        </w:rPr>
        <w:t>在他身上，我们看到了生命力和活力的奇迹。他虽然身体虚弱，但他的精神却异常强大。这一点正是使得他成为真正英雄的标志。在面对困难时，他从来不会放弃，而是在逆境中找到前进的力量，这种勇气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姑娘般纯洁的心灵</w:t>
      </w:r>
      <w:r>
        <w:rPr>
          <w:sz w:val="32"/>
          <w:szCs w:val="32"/>
        </w:rPr>
        <w:t>&lt;/p&gt;&lt;p&gt;&lt;img src="/static-img/OASKqkswaZjQqo6bVmfCEaPeF_Vd6yJFBX-xXkowXI0-ZsBVnc_p_9JqYMJxHn7w.jpg"&gt;&lt;/p&gt;&lt;p&gt;</w:t>
      </w:r>
      <w:r>
        <w:rPr>
          <w:sz w:val="32"/>
          <w:szCs w:val="32"/>
        </w:rPr>
        <w:t>他以一种自然而然、甚至有些过分谦逊的方式展现出自己的善良和真诚。他总是愿意帮助别人，即便这意味着牺牲自己的利益。他的一言一行都散发着一种淡泊名利、安贫乐道的情操，这种高尚的情操让人肃然起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地翱翔于梦想之巅</w:t>
      </w:r>
      <w:r>
        <w:rPr>
          <w:sz w:val="32"/>
          <w:szCs w:val="32"/>
        </w:rPr>
        <w:t>&lt;/p&gt;&lt;p&gt;&lt;img src="/static-img/t1G716t0ltyJqq0welruBqPeF_Vd6yJFBX-xXkowXI0-ZsBVnc_p_9JqYMJxHn7w.jpg"&gt;&lt;/p&gt;&lt;p&gt;</w:t>
      </w:r>
      <w:r>
        <w:rPr>
          <w:sz w:val="32"/>
          <w:szCs w:val="32"/>
        </w:rPr>
        <w:t>在书中，他像是一只自由飞翔的小鸟，永远追求那个遥不可及的地方，无论环境多么恶劣或艰险重重，他从不放弃那份对于更美好生活的向往。他用行动证明了即使身处最底层，也可以用自己的双手创造出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主人公不断地在寻找自我的价值和方向，在这个过程中，他遇到了许多挑战和挫折。但他从未放弃过，因为他知道只有不断前行，才能找到属于自己的道路。在这条路上，他学会了尊重自己，也学会了去爱护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诗意般的话语点亮黑暗中的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语言如同清晨初升阳光一样温暖而明媚，它能够照亮周围人的心房，让人们看到希望、看到未来。而这种能力并非所有人都有的，是因为他拥有那份独特的心灵，是因为他是一个真正意义上的“娇病灰姑娘”。</w:t>
      </w:r>
      <w:r>
        <w:rPr>
          <w:sz w:val="32"/>
          <w:szCs w:val="32"/>
        </w:rPr>
        <w:t>&lt;/p&gt;&lt;p&gt;&lt;a href = "/pdf/514790-</w:t>
      </w:r>
      <w:r>
        <w:rPr>
          <w:sz w:val="32"/>
          <w:szCs w:val="32"/>
        </w:rPr>
        <w:t>他是娇病灰姑娘的故事</w:t>
      </w:r>
      <w:r>
        <w:rPr>
          <w:sz w:val="32"/>
          <w:szCs w:val="32"/>
        </w:rPr>
        <w:t>.pdf" rel="alternate" download="514790-</w:t>
      </w:r>
      <w:r>
        <w:rPr>
          <w:sz w:val="32"/>
          <w:szCs w:val="32"/>
        </w:rPr>
        <w:t>他是娇病灰姑娘的故事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