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的隐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：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隐秘挑战</w:t>
      </w:r>
      <w:r>
        <w:rPr>
          <w:sz w:val="32"/>
          <w:szCs w:val="32"/>
        </w:rPr>
        <w:t>&lt;/p&gt;&lt;p&gt;&lt;img src="/static-img/sEZZZebpyClvbhk2rzZMayDKIWAamuvNJ9wQVVdXwZtBri2HSl2nBSCY0XzFgq81.png"&gt;&lt;/p&gt;&lt;p&gt;</w:t>
      </w:r>
      <w:r>
        <w:rPr>
          <w:sz w:val="32"/>
          <w:szCs w:val="32"/>
        </w:rPr>
        <w:t>在虚拟世界中，夜晚总是带着一种神秘的气息。尤其是在智能手机上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像是隐藏在黑暗中的精灵，它们以各种名义存在，却可能对用户造成不可预知的伤害。在这个数字时代，我们不得不面对这样一个现实：尽管许多应用程序被设计为方便快乐，但也有一批“禁用”之列，他们潜藏于系统深处，等待着无防备的人士踏入陷阱。今天，我们将揭开这些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背后的故事，以及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探索黑暗角落》</w:t>
      </w:r>
      <w:r>
        <w:rPr>
          <w:sz w:val="32"/>
          <w:szCs w:val="32"/>
        </w:rPr>
        <w:t>&lt;/p&gt;&lt;p&gt;&lt;img src="/static-img/tpr8Ac4QMarAHxbpOU3GMiDKIWAamuvNJ9wQVVdXwZtBri2HSl2nBSCY0XzFgq81.png"&gt;&lt;/p&gt;&lt;p&gt;</w:t>
      </w:r>
      <w:r>
        <w:rPr>
          <w:sz w:val="32"/>
          <w:szCs w:val="32"/>
        </w:rPr>
        <w:t>在浩瀚的应用市场中，不乏一些看似无害却实际上危险至极的应用程序。当你漫步于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间时，你是否曾注意到那些没有明确来源或功能描述不清晰的应用？正是这些“未知领域”的软件，最有可能成为你的设备上的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追踪者与窃贼》</w:t>
      </w:r>
      <w:r>
        <w:rPr>
          <w:sz w:val="32"/>
          <w:szCs w:val="32"/>
        </w:rPr>
        <w:t>&lt;/p&gt;&lt;p&gt;&lt;img src="/static-img/fjSFp4GAu5Xbqg4WxIGduSDKIWAamuvNJ9wQVVdXwZtBri2HSl2nBSCY0XzFgq81.png"&gt;&lt;/p&gt;&lt;p&gt;</w:t>
      </w:r>
      <w:r>
        <w:rPr>
          <w:sz w:val="32"/>
          <w:szCs w:val="32"/>
        </w:rPr>
        <w:t>一部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能够提供超乎寻常的服务，比如帮助你找到失物、保护个人隐私等。但事实上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会收集你的敏感信息并用于广告推广或其他商业目的。他们可能会记录你的位置、通话记录甚至屏幕锁密码，从而构成严重侵犯个人权益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诱惑与欺骗》</w:t>
      </w:r>
      <w:r>
        <w:rPr>
          <w:sz w:val="32"/>
          <w:szCs w:val="32"/>
        </w:rPr>
        <w:t>&lt;/p&gt;&lt;p&gt;&lt;img src="/static-img/o71yFKrcHZk-SSVd5ZCvGCDKIWAamuvNJ9wQVVdXwZtBri2HSl2nBSCY0XzFgq81.jpg"&gt;&lt;/p&gt;&lt;p&gt;</w:t>
      </w:r>
      <w:r>
        <w:rPr>
          <w:sz w:val="32"/>
          <w:szCs w:val="32"/>
        </w:rPr>
        <w:t>另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则以游戏和娱乐为幌子，通过不断更新新的内容吸引用户。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免费使用，但为了维持运营，他们会利用诈骗手法向用户收费，或通过广告植入牟取利益。一旦你点击了某个链接或下载了某款游戏，你就无法控制自己的设备再次被这场噩梦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迷雾中的网络安全</w:t>
      </w:r>
      <w:r>
        <w:rPr>
          <w:sz w:val="32"/>
          <w:szCs w:val="32"/>
        </w:rPr>
        <w:t>_&lt;/p&gt;&lt;p&gt;&lt;img src="/static-img/TK3HuteJ_us4JcyO4uTmNiDKIWAamuvNJ9wQVVdXwZtBri2HSl2nBSCY0XzFgq81.png"&gt;&lt;/p&gt;&lt;p&gt;</w:t>
      </w:r>
      <w:r>
        <w:rPr>
          <w:sz w:val="32"/>
          <w:szCs w:val="32"/>
        </w:rPr>
        <w:t>还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虽然看起来很专业，但其实只是假装自己拥有高级安全功能，以此来安抚用户的心理。而实际上，这些“安全工具”往往缺乏有效性，只能让人产生错觉，让自己认为一切都已经妥善解决，而忽视了真正需要关注的问题——数据泄露和网络攻击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数字暴政下的依赖症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当我们沉浸于各种社交媒体平台时，我们常常发现自己越来越难以自拔。这是一种心理依赖，一种持续刺激下产生的一种情绪反应，即使知道这些平台有害，也难以自制继续使用。如果这种情况持续发生，那么我们的时间和精力就会被转移到虚拟世界，而不是现实生活中更重要的事情上去进行投资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《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之谜解析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对于那些专门针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开发的小型开发者来说，他们需要特别小心，因为他们经常面临资源有限、监管较松的情况。这意味着他们可以快速发布新版本，并且容易逃避苹果公司的大多数审查标准，因此很难保证这款软件完全符合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官方规定。此外，由于苹果公司对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更加严格，对于任何违反规则的行为都会迅速采取行动，所以如果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涉及非法活动，就很容易受到封号乃至永久删除账户这样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《后果预示未来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科技日新月异，每天都有新的问题出现。因此，无论是作为消费者还是企业，都必须保持警觉，不断学习最新知识，以应对这一波接一波不断涌现的问题。此外，还应该积极参与到行业内关于技术伦理讨论中，为建立一个健康、高效又可靠的地球计算机环境出力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段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进入这个充满未知挑战但又充满希望社会之前，让我们一起提高警惕，用智慧选择合适的手动管理我们的电子设备，使得每一次打开手机屏幕都像是一个全新的开始，而不是结束。在这里，请记住，“只见树木，不见森林”，不要因为短暂兴奋而忽视长远利益。在这个高速发展时代，我们要学会尊重别人的隐私，珍爱自己的自由，同时也要学会保护好自己的数字世界，从而做出正确选择，为一个更好的未来打下坚实基础。</w:t>
      </w:r>
      <w:r>
        <w:rPr>
          <w:sz w:val="32"/>
          <w:szCs w:val="32"/>
        </w:rPr>
        <w:t>&lt;/p&gt;&lt;p&gt;&lt;a href = "/doc/51485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隐秘挑战</w:t>
      </w:r>
      <w:r>
        <w:rPr>
          <w:sz w:val="32"/>
          <w:szCs w:val="32"/>
        </w:rPr>
        <w:t>.doc" rel="alternate" download="51485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隐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