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弹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游戏世界里，我遇到了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是一款让人沉迷不已的射击游戏。它就像一个魔法师，通过其精巧设计和丰富多彩的画面，将我带入了一个全新的冒险之旅。</w:t>
      </w:r>
      <w:r>
        <w:rPr>
          <w:sz w:val="32"/>
          <w:szCs w:val="32"/>
        </w:rPr>
        <w:t>&lt;/p&gt;&lt;p&gt;&lt;img src="/static-img/xFyn-KgMfJ-9D9HAdE-9AiDKIWAamuvNJ9wQVVdXwZtBri2HSl2nBSCY0XzFgq81.jpeg"&gt;&lt;/p&gt;&lt;p&gt;</w:t>
      </w:r>
      <w:r>
        <w:rPr>
          <w:sz w:val="32"/>
          <w:szCs w:val="32"/>
        </w:rPr>
        <w:t>首先，游戏的名称“淘米”给我留下了一定的好奇心，因为它听起来既古怪又有趣。我打开手机屏幕，一种新鲜感油然而生。这款游戏与众不同，它并不是普通意义上的射击游戏，而是融合了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元素，让玩家能够选择不同的英雄，每个英雄都有独特的技能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：就是要成为最伟大的枪手。在每一场战斗中，我必须用头脑和技巧来操控自己的英雄，避开敌人的攻击，同时精准地瞄准他们。这种操作虽然看似简单，但实际上却需要极高的反应速度和策略思考。</w:t>
      </w:r>
      <w:r>
        <w:rPr>
          <w:sz w:val="32"/>
          <w:szCs w:val="32"/>
        </w:rPr>
        <w:t>&lt;/p&gt;&lt;p&gt;&lt;img src="/static-img/EPKJRwncnESEZrkRe0VISyDKIWAamuvNJ9wQVVdXwZtBri2HSl2nBSCY0XzFgq81.jpeg"&gt;&lt;/p&gt;&lt;p&gt;</w:t>
      </w:r>
      <w:r>
        <w:rPr>
          <w:sz w:val="32"/>
          <w:szCs w:val="32"/>
        </w:rPr>
        <w:t>随着我不断地探索这片充满危险与机遇的地球，我发现自己越来越沉迷于其中。每当我获得一件新装备或升级我的技能时，都会有一种无比兴奋的心情，就像是收获了一颗宝石一样珍贵。我开始尝试各种不同的策略，比如使用特定的技能配合弹幕，以此来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打败敌人以外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有更深层次的情感联系让我深受吸引。在某些关卡中，你会遇到其他玩家的队伍，与他们合作完成任务，这样的互动让我感到非常有趣，也增加了游戏体验的一大部分乐趣。而且，每一次胜利都是对自己勇气的一次检验，让我更加坚定信念，不断向前迈进，无论是在虚拟世界还是现实生活中。</w:t>
      </w:r>
      <w:r>
        <w:rPr>
          <w:sz w:val="32"/>
          <w:szCs w:val="32"/>
        </w:rPr>
        <w:t>&lt;/p&gt;&lt;p&gt;&lt;img src="/static-img/fMtaUj6xsNW4_1-veMp3NCDKIWAamuvNJ9wQVVdXwZtBri2HSl2nBSCY0XzFgq81.jpg"&gt;&lt;/p&gt;&lt;p&gt;</w:t>
      </w:r>
      <w:r>
        <w:rPr>
          <w:sz w:val="32"/>
          <w:szCs w:val="32"/>
        </w:rPr>
        <w:t>总结来说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款令人惊叹的射击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它不仅仅是一个简单的娱乐应用，更是连接人们、激发创造力的平台。在这个充满刺激与快乐的地方，我找到了属于自己的冒险故事，也许你也会在这里找到你的答案。</w:t>
      </w:r>
      <w:r>
        <w:rPr>
          <w:sz w:val="32"/>
          <w:szCs w:val="32"/>
        </w:rPr>
        <w:t>&lt;/p&gt;&lt;p&gt;&lt;a href = "/doc/514902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弹幕之旅</w:t>
      </w:r>
      <w:r>
        <w:rPr>
          <w:sz w:val="32"/>
          <w:szCs w:val="32"/>
        </w:rPr>
        <w:t>.doc" rel="alternate" download="514902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弹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