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们的化妆大作战男生逆袭成为美少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一群女孩子聚集在小林的家中，他们计划进行一次特别的活动——把男孩子打扮成女生。这个想法源于他们对日剧中的某个情节，这一天，他们决定将这一场景搬到现实中来。</w:t>
      </w:r>
      <w:r>
        <w:rPr>
          <w:sz w:val="32"/>
          <w:szCs w:val="32"/>
        </w:rPr>
        <w:t>&lt;/p&gt;&lt;p&gt;&lt;img src="/static-img/8xFXuGX262NK-5kJMkEankp6Ax8vHY_XzmbKnA-uV0Mtx7lHf1gjXjGB7c1sMUem.jpeg"&gt;&lt;/p&gt;&lt;p&gt;</w:t>
      </w:r>
      <w:r>
        <w:rPr>
          <w:sz w:val="32"/>
          <w:szCs w:val="32"/>
        </w:rPr>
        <w:t>首先，女孩们开始准备化妆工具和服装。一位经验丰富的朋友负责挑选适合每个男生的妆容风格，而其他人则忙碌地整理衣服、鞋子和配饰。他们不仅要考虑到穿搭的一致性，还要确保每个人都能展现出自己独特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一位专业美甲师被请来为男生们进行美甲。她精心设计了各种色彩斑斓的手指甲图案，使得原本的手形变得更加女性化。而另一位专门负责发型设计，她利用了各种发丝梳子和热卷棒，为每个男生创造出了既自然又时尚的头发造型。</w:t>
      </w:r>
      <w:r>
        <w:rPr>
          <w:sz w:val="32"/>
          <w:szCs w:val="32"/>
        </w:rPr>
        <w:t>&lt;/p&gt;&lt;p&gt;&lt;img src="/static-img/P-8lUvY1tbs3AtLWzFTVwUp6Ax8vHY_XzmbKnA-uV0PWK9zYQjwxpkF_fwcXOhhrA6B5FSSkcqUWSl2EJc2qIX2MyfqV3tUxfzSHXwOOHNqC747rVwTKwoTxD4fYOCrR1hZEqbPKQ2u-VqCI4JXhMF6Dn6bXnaKi1JYbcZMaLMo.jpeg"&gt;&lt;/p&gt;&lt;p&gt;</w:t>
      </w:r>
      <w:r>
        <w:rPr>
          <w:sz w:val="32"/>
          <w:szCs w:val="32"/>
        </w:rPr>
        <w:t>接下来是最关键的一步——打扮。女孩们细心地帮着剪裁衣物，让原本粗犷的大男子变身为优雅的小姑娘。在选择内衣时，他们更是小心翼翼，挑选出那些颜色鲜艳、款式独特的内衣，以此作为整个造型的一个亮点。此外，每个人都有自己的喜好，所以她们还给予了大家一定程度上的自由选择权，让他们能够根据自己的品味去定制最后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紧张而兴奋的情绪波动，最终结果令人瞩目。一群曾经坚定的男生现在正站在镜前，面无表情，却透露出一种难以言说的自信与魅力。这不仅仅是一次简单的换装，更是一种跨越性别边界的心灵体验，它让参与者们学会了欣赏不同的人，也学会了勇敢地尝试新的自己。</w:t>
      </w:r>
      <w:r>
        <w:rPr>
          <w:sz w:val="32"/>
          <w:szCs w:val="32"/>
        </w:rPr>
        <w:t>&lt;/p&gt;&lt;p&gt;&lt;img src="/static-img/NKQKKaRLCjurTZLRCNLT3Ep6Ax8vHY_XzmbKnA-uV0PWK9zYQjwxpkF_fwcXOhhrA6B5FSSkcqUWSl2EJc2qIX2MyfqV3tUxfzSHXwOOHNqC747rVwTKwoTxD4fYOCrR1hZEqbPKQ2u-VqCI4JXhMF6Dn6bXnaKi1JYbcZMaLMo.jpeg"&gt;&lt;/p&gt;&lt;p&gt;</w:t>
      </w:r>
      <w:r>
        <w:rPr>
          <w:sz w:val="32"/>
          <w:szCs w:val="32"/>
        </w:rPr>
        <w:t>这次活动并没有结束，它只不过是一个开始。在未来的某一天，或许这些同样勇敢的小伙伴会再次召集起各路美丽艺术家，将另一个奇妙故事讲述出来。</w:t>
      </w:r>
      <w:r>
        <w:rPr>
          <w:sz w:val="32"/>
          <w:szCs w:val="32"/>
        </w:rPr>
        <w:t>&lt;/p&gt;&lt;p&gt;&lt;a href = "/doc/514991-</w:t>
      </w:r>
      <w:r>
        <w:rPr>
          <w:sz w:val="32"/>
          <w:szCs w:val="32"/>
        </w:rPr>
        <w:t>女孩们的化妆大作战男生逆袭成为美少女</w:t>
      </w:r>
      <w:r>
        <w:rPr>
          <w:sz w:val="32"/>
          <w:szCs w:val="32"/>
        </w:rPr>
        <w:t>.doc" rel="alternate" download="514991-</w:t>
      </w:r>
      <w:r>
        <w:rPr>
          <w:sz w:val="32"/>
          <w:szCs w:val="32"/>
        </w:rPr>
        <w:t>女孩们的化妆大作战男生逆袭成为美少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