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航行与海洋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系中，有一片名为“星之海洋”的广阔空间，这里不仅拥有着无尽的天体和星际资源，还蕴藏着未知的生物和神秘的力量。对于那些勇敢探索未知的人来说，“星之海洋</w:t>
      </w:r>
      <w:r>
        <w:rPr>
          <w:sz w:val="32"/>
          <w:szCs w:val="32"/>
        </w:rPr>
        <w:t>txt”</w:t>
      </w:r>
      <w:r>
        <w:rPr>
          <w:sz w:val="32"/>
          <w:szCs w:val="32"/>
        </w:rPr>
        <w:t>就是他们追求知识、冒险和发现新世界的一种途径。</w:t>
      </w:r>
      <w:r>
        <w:rPr>
          <w:sz w:val="32"/>
          <w:szCs w:val="32"/>
        </w:rPr>
        <w:t>&lt;/p&gt;&lt;p&gt;&lt;img src="/static-img/ary42gbcQRsWYqmCK8IYKct0gpIU9IrI_VRdYzzzOqrZUJJPge_arxitI-ZfepI2.jpg"&gt;&lt;/p&gt;&lt;p&gt;</w:t>
      </w:r>
      <w:r>
        <w:rPr>
          <w:sz w:val="32"/>
          <w:szCs w:val="32"/>
        </w:rPr>
        <w:t>首先，“星之海洋</w:t>
      </w:r>
      <w:r>
        <w:rPr>
          <w:sz w:val="32"/>
          <w:szCs w:val="32"/>
        </w:rPr>
        <w:t>txt”</w:t>
      </w:r>
      <w:r>
        <w:rPr>
          <w:sz w:val="32"/>
          <w:szCs w:val="32"/>
        </w:rPr>
        <w:t>提供了详尽的地理信息，帮助旅行者规划最佳航线。这些文本资料记录了各个区域的天气条件、流体动力学以及潜在危险，这对于避免事故、优化燃料消耗至关重要。此外，它还包含了关于不同类型宇宙生物生态位的数据，这对于理解这片浩瀚宇宙中的生命多样性具有不可估量价值。</w:t>
      </w:r>
      <w:r>
        <w:rPr>
          <w:sz w:val="32"/>
          <w:szCs w:val="32"/>
        </w:rPr>
        <w:t>&lt;/p&gt;&lt;p&gt;</w:t>
      </w:r>
      <w:r>
        <w:rPr>
          <w:sz w:val="32"/>
          <w:szCs w:val="32"/>
        </w:rPr>
        <w:t>其次，在“星之海洋</w:t>
      </w:r>
      <w:r>
        <w:rPr>
          <w:sz w:val="32"/>
          <w:szCs w:val="32"/>
        </w:rPr>
        <w:t>txt”</w:t>
      </w:r>
      <w:r>
        <w:rPr>
          <w:sz w:val="32"/>
          <w:szCs w:val="32"/>
        </w:rPr>
        <w:t>中，可以找到丰富的情报关于各种技术设备和工具。这包括从简单的手持扫描仪到复杂的大型深空采样装置，以及各种用于维护太空船舶运行状态的工具。在长时间的太空旅程中，每一项设备都是保障安全返回地球或继续探索进程不可或缺的一环。</w:t>
      </w:r>
      <w:r>
        <w:rPr>
          <w:sz w:val="32"/>
          <w:szCs w:val="32"/>
        </w:rPr>
        <w:t>&lt;/p&gt;&lt;p&gt;&lt;img src="/static-img/-9ULlHZGmb2fROU3nSXF9Mt0gpIU9IrI_VRdYzzzOqpUXp_5pK-T_tph00qLtvNMD6WLn_RZigCmaXuiOBejYt6I6cq1TJiY4hC8_ggK4foJprJXoTJ8m1szM0k0z0H_k6F1yYkJX_5baNlQhPIiZ6kChPH_XFCYqK6XzWR9F9LLRrWyiDAD5CII-tCq5NCGIEdNLGx1sfAxAr0jDPBn6w.jpg"&gt;&lt;/p&gt;&lt;p&gt;</w:t>
      </w:r>
      <w:r>
        <w:rPr>
          <w:sz w:val="32"/>
          <w:szCs w:val="32"/>
        </w:rPr>
        <w:t>再者，“星之海洋</w:t>
      </w:r>
      <w:r>
        <w:rPr>
          <w:sz w:val="32"/>
          <w:szCs w:val="32"/>
        </w:rPr>
        <w:t>txt”</w:t>
      </w:r>
      <w:r>
        <w:rPr>
          <w:sz w:val="32"/>
          <w:szCs w:val="32"/>
        </w:rPr>
        <w:t>也是一本宝贵的心灵慰藉书籍。它记录了许多前人在这片荒凉而又美丽的地球以外领域所经历的情感故事，无论是对自然景观产生敬畏还是对未知现象怀有好奇心，都能够让读者感受到一种超越时空界限的情感共鸣。</w:t>
      </w:r>
      <w:r>
        <w:rPr>
          <w:sz w:val="32"/>
          <w:szCs w:val="32"/>
        </w:rPr>
        <w:t>&lt;/p&gt;&lt;p&gt;</w:t>
      </w:r>
      <w:r>
        <w:rPr>
          <w:sz w:val="32"/>
          <w:szCs w:val="32"/>
        </w:rPr>
        <w:t>此外，通过分析这些文本资料，科学家们能够更好地理解宇宙如何运作，从而推动科技发展，为人类社会带来革命性的变革。“星之海洋</w:t>
      </w:r>
      <w:r>
        <w:rPr>
          <w:sz w:val="32"/>
          <w:szCs w:val="32"/>
        </w:rPr>
        <w:t>txt”</w:t>
      </w:r>
      <w:r>
        <w:rPr>
          <w:sz w:val="32"/>
          <w:szCs w:val="32"/>
        </w:rPr>
        <w:t>不仅是一个探索者的指南，也是未来研究方向的一个重要参考文献。</w:t>
      </w:r>
      <w:r>
        <w:rPr>
          <w:sz w:val="32"/>
          <w:szCs w:val="32"/>
        </w:rPr>
        <w:t>&lt;/p&gt;&lt;p&gt;&lt;img src="/static-img/n3JLz0Lf3sqmtf_9WqqASct0gpIU9IrI_VRdYzzzOqpUXp_5pK-T_tph00qLtvNMD6WLn_RZigCmaXuiOBejYt6I6cq1TJiY4hC8_ggK4foJprJXoTJ8m1szM0k0z0H_k6F1yYkJX_5baNlQhPIiZ6kChPH_XFCYqK6XzWR9F9LLRrWyiDAD5CII-tCq5NCGIEdNLGx1sfAxAr0jDPBn6w.jpg"&gt;&lt;/p&gt;&lt;p&gt;</w:t>
      </w:r>
      <w:r>
        <w:rPr>
          <w:sz w:val="32"/>
          <w:szCs w:val="32"/>
        </w:rPr>
        <w:t>最后，“星之海洋</w:t>
      </w:r>
      <w:r>
        <w:rPr>
          <w:sz w:val="32"/>
          <w:szCs w:val="32"/>
        </w:rPr>
        <w:t>txt”</w:t>
      </w:r>
      <w:r>
        <w:rPr>
          <w:sz w:val="32"/>
          <w:szCs w:val="32"/>
        </w:rPr>
        <w:t>的最终目标是促进跨文化交流与合作。在这一过程中，它汇集了一些来自不同行列人的见解与智慧，为我们展示了一个更加包容与宽广的人类命运图谱。在这个充满挑战与机遇的大环境下，每个人都能从自己的角度去贡献，让我们的共同愿景变得更加明晰和坚定。</w:t>
      </w:r>
      <w:r>
        <w:rPr>
          <w:sz w:val="32"/>
          <w:szCs w:val="32"/>
        </w:rPr>
        <w:t>&lt;/p&gt;&lt;p&gt;</w:t>
      </w:r>
      <w:r>
        <w:rPr>
          <w:sz w:val="32"/>
          <w:szCs w:val="32"/>
        </w:rPr>
        <w:t>总结来说，“星之海洋</w:t>
      </w:r>
      <w:r>
        <w:rPr>
          <w:sz w:val="32"/>
          <w:szCs w:val="32"/>
        </w:rPr>
        <w:t>txt”</w:t>
      </w:r>
      <w:r>
        <w:rPr>
          <w:sz w:val="32"/>
          <w:szCs w:val="32"/>
        </w:rPr>
        <w:t>不仅是一个实用的导航手册，更是一部描述人类探索自我边界所取得成就的小说；既是一份珍贵的地理报告，又是一部讲述宇宙奥秘的小说；它激发人们对未知世界无限憧憬，同时也提醒我们要保持谦逊，因为真正伟大的发现往往隐藏在我们尚未触及的地方等待着被发现。</w:t>
      </w:r>
      <w:r>
        <w:rPr>
          <w:sz w:val="32"/>
          <w:szCs w:val="32"/>
        </w:rPr>
        <w:t>&lt;/p&gt;&lt;p&gt;&lt;img src="/static-img/Z_2Szx72HGAU17GLS8Ml_st0gpIU9IrI_VRdYzzzOqpUXp_5pK-T_tph00qLtvNMD6WLn_RZigCmaXuiOBejYt6I6cq1TJiY4hC8_ggK4foJprJXoTJ8m1szM0k0z0H_k6F1yYkJX_5baNlQhPIiZ6kChPH_XFCYqK6XzWR9F9LLRrWyiDAD5CII-tCq5NCGIEdNLGx1sfAxAr0jDPBn6w.jpg"&gt;&lt;/p&gt;&lt;p&gt;&lt;a href = "/doc/515014-</w:t>
      </w:r>
      <w:r>
        <w:rPr>
          <w:sz w:val="32"/>
          <w:szCs w:val="32"/>
        </w:rPr>
        <w:t>星际航行与海洋奇遇</w:t>
      </w:r>
      <w:r>
        <w:rPr>
          <w:sz w:val="32"/>
          <w:szCs w:val="32"/>
        </w:rPr>
        <w:t>.doc" rel="alternate" download="515014-</w:t>
      </w:r>
      <w:r>
        <w:rPr>
          <w:sz w:val="32"/>
          <w:szCs w:val="32"/>
        </w:rPr>
        <w:t>星际航行与海洋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