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母子生存的绝境与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生活着一位名叫阿姨的老妇人和她的儿子小明。他们家境贫寒，但阿姨从不曾放弃过工作，为了养活小明，她每天辛勤地劳作，从早到晚地忙碌。</w:t>
      </w:r>
      <w:r>
        <w:rPr>
          <w:sz w:val="32"/>
          <w:szCs w:val="32"/>
        </w:rPr>
        <w:t>&lt;/p&gt;&lt;p&gt;&lt;img src="/static-img/darfZfFg1GV8MKtAgIxKQL395uXkTh1e1IpKNmZHwCR82TVdUfllKx8HwSNKEOui.jpg"&gt;&lt;/p&gt;&lt;p&gt;</w:t>
      </w:r>
      <w:r>
        <w:rPr>
          <w:sz w:val="32"/>
          <w:szCs w:val="32"/>
        </w:rPr>
        <w:t>如饥似渴求生的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艰苦的环境中，小明和阿姨之间的情感纽带越发紧密，他们相互依赖，共同面对困难。无论是冬日严寒还是夏日酷热，他们总能找到温暖和安慰。在这片刻间，他们忘却了外界的一切压力，只有彼此间那份深厚的情感。</w:t>
      </w:r>
      <w:r>
        <w:rPr>
          <w:sz w:val="32"/>
          <w:szCs w:val="32"/>
        </w:rPr>
        <w:t>&lt;/p&gt;&lt;p&gt;&lt;img src="/static-img/-KOl6NX9KUlgTdIC37tUML395uXkTh1e1IpKNmZHwCR82TVdUfllKx8HwSNKEOui.jpg"&gt;&lt;/p&gt;&lt;p&gt;</w:t>
      </w:r>
      <w:r>
        <w:rPr>
          <w:sz w:val="32"/>
          <w:szCs w:val="32"/>
        </w:rPr>
        <w:t>寻找食物的艰辛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生活，阿姨必须不断地出门寻找食物。她会走上数十里的山路，将自己所有的心思都投入到了这场生死搏斗中。她总是满怀希望，一点一点地积累着资源，为小明提供最基本的人生保障。而每次归来的时候，她总是脸上带着笑容，用尽全身力气将收获带回家中。</w:t>
      </w:r>
      <w:r>
        <w:rPr>
          <w:sz w:val="32"/>
          <w:szCs w:val="32"/>
        </w:rPr>
        <w:t>&lt;/p&gt;&lt;p&gt;&lt;img src="/static-img/eFsGu3M-uToy992CFvBtyb395uXkTh1e1IpKNmZHwCR82TVdUfllKx8HwSNKEOui.jpg"&gt;&lt;/p&gt;&lt;p&gt;</w:t>
      </w:r>
      <w:r>
        <w:rPr>
          <w:sz w:val="32"/>
          <w:szCs w:val="32"/>
        </w:rPr>
        <w:t>勇敢面对挑战的小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恶劣，小明也没有因此而消沉。他懂得利用有限的手段，比如收集野果、捕捉小动物来补充家庭饮食。他还学会了简单的手工艺，如编织草席，以此为家乡送去些许温暖。他的勇敢让整个家族都感到骄傲。</w:t>
      </w:r>
      <w:r>
        <w:rPr>
          <w:sz w:val="32"/>
          <w:szCs w:val="32"/>
        </w:rPr>
        <w:t>&lt;/p&gt;&lt;p&gt;&lt;img src="/static-img/hFosFcBOGx4SpG6P177yb7395uXkTh1e1IpKNmZHwCR82TVdUfllKx8HwSNKEOui.jpg"&gt;&lt;/p&gt;&lt;p&gt;</w:t>
      </w:r>
      <w:r>
        <w:rPr>
          <w:sz w:val="32"/>
          <w:szCs w:val="32"/>
        </w:rPr>
        <w:t>守护生命之花——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最珍贵的是爱。它像是一束光，在黑暗中照亮前行的小路。在这样一个被世人忽视的地方，仅有的爱成为了一种力量，让他们坚信有一天会有更好的生活等待他们。这份纯真的感情，是一种超越贫穷与富裕、疾病与健康的真实存在，它让他们继续前行，不断追求美好未来的梦想。</w:t>
      </w:r>
      <w:r>
        <w:rPr>
          <w:sz w:val="32"/>
          <w:szCs w:val="32"/>
        </w:rPr>
        <w:t>&lt;/p&gt;&lt;p&gt;&lt;img src="/static-img/rkt5hqgJ-uq3Wx3vUw-2mL395uXkTh1e1IpKNmZHwCR82TVdUfllKx8HwSNKEOui.jpg"&gt;&lt;/p&gt;&lt;p&gt;</w:t>
      </w:r>
      <w:r>
        <w:rPr>
          <w:sz w:val="32"/>
          <w:szCs w:val="32"/>
        </w:rPr>
        <w:t>凭借智慧披荆斩棘——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条件下生存并非易事，而对于这些母亲与孩子来说，更是需要智慧来应对各种挑战。它们学会了如何根据季节变化调整饮食计划；如何利用自然资源创造工具；甚至学会了如何以最低开销获得必要品质。此外，它们还展现出了惊人的适应能力，无论环境多么恶劣，都能够迅速调整以保持平衡，这种智慧就像一盏灯塔，对抗风暴中的迷航者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共度难关——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最重要的是团结。一位年轻母亲、一位聪敏儿子，没有任何其他支持或帮助，却依然坚持下去。这不是因为她们不知道怎么办，而是因为她们知道只要有人一起，一切都会变得可能。而当两个人携手合作时，即使是在最艰苦的情况下，也能找到解决问题、克服困难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关键点，我们可以看到，就连在如饥似渴状态下的母女关系，也能体现出人类强大的精神力量，以及我们内心深处所拥有的那些无法言说的东西。当我们站在世界的大舞台上，我们的心灵是否也可以如此坚韧？</w:t>
      </w:r>
      <w:r>
        <w:rPr>
          <w:sz w:val="32"/>
          <w:szCs w:val="32"/>
        </w:rPr>
        <w:t>&lt;/p&gt;&lt;p&gt;&lt;a href = "/doc/515056-</w:t>
      </w:r>
      <w:r>
        <w:rPr>
          <w:sz w:val="32"/>
          <w:szCs w:val="32"/>
        </w:rPr>
        <w:t>饥渴的母子生存的绝境与亲情的力量</w:t>
      </w:r>
      <w:r>
        <w:rPr>
          <w:sz w:val="32"/>
          <w:szCs w:val="32"/>
        </w:rPr>
        <w:t>.doc" rel="alternate" download="515056-</w:t>
      </w:r>
      <w:r>
        <w:rPr>
          <w:sz w:val="32"/>
          <w:szCs w:val="32"/>
        </w:rPr>
        <w:t>饥渴的母子生存的绝境与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