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绝色总裁未婚妻从助理到亿万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开始，我是一名普通的白领，平凡无奇。然而，在一次偶然的机会下，我被卷入了一个复杂的情感纠葛之中，那个情感纠葛牵涉到了一个高门阀阅世老总裁，以及他的未婚妻。</w:t>
      </w:r>
      <w:r>
        <w:rPr>
          <w:sz w:val="32"/>
          <w:szCs w:val="32"/>
        </w:rPr>
        <w:t>&lt;/p&gt;&lt;p&gt;&lt;img src="/static-img/p8IiQf0i6aG0RBvdd2YKk6PeF_Vd6yJFBX-xXkowXI0-ZsBVnc_p_9JqYMJxHn7w.jpg"&gt;&lt;/p&gt;&lt;p&gt;</w:t>
      </w:r>
      <w:r>
        <w:rPr>
          <w:sz w:val="32"/>
          <w:szCs w:val="32"/>
        </w:rPr>
        <w:t>我的绝色总裁未婚妻：从助理到亿万继承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与总裁的邂逅</w:t>
      </w:r>
      <w:r>
        <w:rPr>
          <w:sz w:val="32"/>
          <w:szCs w:val="32"/>
        </w:rPr>
        <w:t>&lt;/p&gt;&lt;p&gt;&lt;img src="/static-img/Hefoa5F0uIL0niEf6Sw8UqPeF_Vd6yJFBX-xXkowXI0-ZsBVnc_p_9JqYMJxHn7w.jpg"&gt;&lt;/p&gt;&lt;p&gt;</w:t>
      </w:r>
      <w:r>
        <w:rPr>
          <w:sz w:val="32"/>
          <w:szCs w:val="32"/>
        </w:rPr>
        <w:t>在一次偶然的情况下，我成了那位高门阀阅世老总裁公司的一名临时助理。在那短暂而又充满挑战的一段时间里，我不仅学到了许多关于商业和领导力的知识，还结识了那个令所有人都惊叹的人——他是公司的董事长，也是我未来的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力之间的抉择</w:t>
      </w:r>
      <w:r>
        <w:rPr>
          <w:sz w:val="32"/>
          <w:szCs w:val="32"/>
        </w:rPr>
        <w:t>&lt;/p&gt;&lt;p&gt;&lt;img src="/static-img/nn8rLvpyg5qVpPEvvjPr8qPeF_Vd6yJFBX-xXkowXI0-ZsBVnc_p_9JqYMJxHn7w.jpg"&gt;&lt;/p&gt;&lt;p&gt;</w:t>
      </w:r>
      <w:r>
        <w:rPr>
          <w:sz w:val="32"/>
          <w:szCs w:val="32"/>
        </w:rPr>
        <w:t>随着时间推移，我们之间的情感逐渐深化，但背后的权力斗争也愈发激烈。他的家族成员们并不接受我这个“外来者”，他们认为只有家族内部的人才配得上成为家里的女人。而他本人，他的心意也是多面性，不知何时会转变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助理到亿万继承人</w:t>
      </w:r>
      <w:r>
        <w:rPr>
          <w:sz w:val="32"/>
          <w:szCs w:val="32"/>
        </w:rPr>
        <w:t>&lt;/p&gt;&lt;p&gt;&lt;img src="/static-img/i3P4l-_MuqIVcP7i6dmVU6PeF_Vd6yJFBX-xXkowXI0-ZsBVnc_p_9JqYMJxHn7w.png"&gt;&lt;/p&gt;&lt;p&gt;</w:t>
      </w:r>
      <w:r>
        <w:rPr>
          <w:sz w:val="32"/>
          <w:szCs w:val="32"/>
        </w:rPr>
        <w:t>就在我们即将步入 婚姻殿堂的时候，一场突如其来的风波打破了我们的宁静。他失踪了，而我发现自己成为了他遗嘱中的唯一受益人。我必须要面对那些嫉妒和怀疑眼光，他们质疑我的身份和能力。但是，这也成为了我重新定义自我的契机。我用实际行动证明了自己的价值，赢得了一切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j6uhPgBRNfiZNrzgCbM5v6PeF_Vd6yJFBX-xXkowXI0-ZsBVnc_p_9JqYMJxHn7w.png"&gt;&lt;/p&gt;&lt;p&gt;</w:t>
      </w:r>
      <w:r>
        <w:rPr>
          <w:sz w:val="32"/>
          <w:szCs w:val="32"/>
        </w:rPr>
        <w:t>通过一系列艰难卓绝的手段，我不仅成功地守护起了这份爱情，还让自己的名字在商界闪耀。最终，当他的秘密被揭露，并且人们了解到真正掌控一切的是谁时，他选择站在我的身边，与我一起对抗那些试图分割我们关系的人。这就是我们故事中最美好的部分：两颗心相互依托，共同创造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绝色总裁未婚妻》是一个关于勇气、智慧以及坚持真爱至上的故事。在这条路上，每一步都是对自我信念的一次检验，每个决策都是命运转折点。</w:t>
      </w:r>
      <w:r>
        <w:rPr>
          <w:sz w:val="32"/>
          <w:szCs w:val="32"/>
        </w:rPr>
        <w:t>&lt;/p&gt;&lt;p&gt;&lt;a href = "/doc/515128-</w:t>
      </w:r>
      <w:r>
        <w:rPr>
          <w:sz w:val="32"/>
          <w:szCs w:val="32"/>
        </w:rPr>
        <w:t>我的绝色总裁未婚妻从助理到亿万继承人</w:t>
      </w:r>
      <w:r>
        <w:rPr>
          <w:sz w:val="32"/>
          <w:szCs w:val="32"/>
        </w:rPr>
        <w:t>.doc" rel="alternate" download="515128-</w:t>
      </w:r>
      <w:r>
        <w:rPr>
          <w:sz w:val="32"/>
          <w:szCs w:val="32"/>
        </w:rPr>
        <w:t>我的绝色总裁未婚妻从助理到亿万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