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掌握每一个细节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_l9BXbv5lk9fMp5ejCCmriDKIWAamuvNJ9wQVVdXwZtBri2HSl2nBSCY0XzFgq81.jpg"&gt;&lt;/p&gt;&lt;p&gt;</w:t>
      </w:r>
      <w:r>
        <w:rPr>
          <w:sz w:val="32"/>
          <w:szCs w:val="32"/>
        </w:rPr>
        <w:t>在我们生活的点点滴滴中，有一件事情经常让人思考：为什么做的时候要十指紧扣？这个问题似乎很简单，但却蕴含着深刻的哲理和意义。在这篇文章中，我们将从不同的角度探讨这个问题，希望能够给你带来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mUnftIHVmiA9q3DPo8JcxiDKIWAamuvNJ9wQVVdXwZtBri2HSl2nBSCY0XzFgq81.jpg"&gt;&lt;/p&gt;&lt;p&gt;</w:t>
      </w:r>
      <w:r>
        <w:rPr>
          <w:sz w:val="32"/>
          <w:szCs w:val="32"/>
        </w:rPr>
        <w:t>第一步：理解“十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十指”。我们的双手由五个手指组成，每只手有两个小指、一个无名指、中指、大拇指和食 指。每一个手 指都有其独特的功能和作用，共同构成了我们与外界沟通、创造和解决问题的手段。所以，“十”就是我们的两只手中的全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手 指。</w:t>
      </w:r>
      <w:r>
        <w:rPr>
          <w:sz w:val="32"/>
          <w:szCs w:val="32"/>
        </w:rPr>
        <w:t>&lt;/p&gt;&lt;p&gt;&lt;img src="/static-img/qAHAH_q12u490NMmGXxw3iDKIWAamuvNJ9wQVVdXwZtBri2HSl2nBSCY0XzFgq81.jpg"&gt;&lt;/p&gt;&lt;p&gt;</w:t>
      </w:r>
      <w:r>
        <w:rPr>
          <w:sz w:val="32"/>
          <w:szCs w:val="32"/>
        </w:rPr>
        <w:t>第二步：解析“紧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“紧扣”的含义。这不仅仅是一个字面上的概念，而是一个动作，一种态度，一种承诺。一旦决定了目标或行动，就应该全力以赴，不留任何余地，这样才能确保任务的顺利完成，也是对自己的一种信念表达。</w:t>
      </w:r>
      <w:r>
        <w:rPr>
          <w:sz w:val="32"/>
          <w:szCs w:val="32"/>
        </w:rPr>
        <w:t>&lt;/p&gt;&lt;p&gt;&lt;img src="/static-img/Brq1lJpa70J7kXM1BqtpAyDKIWAamuvNJ9wQVVdXwZtBri2HSl2nBSCY0XzFgq81.jpg"&gt;&lt;/p&gt;&lt;p&gt;</w:t>
      </w:r>
      <w:r>
        <w:rPr>
          <w:sz w:val="32"/>
          <w:szCs w:val="32"/>
        </w:rPr>
        <w:t>任务执行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掌握技能</w:t>
      </w:r>
      <w:r>
        <w:rPr>
          <w:sz w:val="32"/>
          <w:szCs w:val="32"/>
        </w:rPr>
        <w:t>&lt;/p&gt;&lt;p&gt;&lt;img src="/static-img/3mHzlJGxpf4QDnzqLnAy-iDKIWAamuvNJ9wQVVdXwZtBri2HSl2nBSCY0XzFgq81.jpg"&gt;&lt;/p&gt;&lt;p&gt;</w:t>
      </w:r>
      <w:r>
        <w:rPr>
          <w:sz w:val="32"/>
          <w:szCs w:val="32"/>
        </w:rPr>
        <w:t>当我们在进行某项工作时，要想成功，就必须把握住所需的技能。比如学习一门新技术，你可能需要花费大量时间去练习，每次操作都要精准到位。你会发现，只有当你的每一根神经都集中于此时，此时此刻，那么你才能真正掌握它。当你能熟练运用这些技能时，那就像是在为自己的努力付出了最大的尊重，正如将所有的心血注入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专注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精神是一项极其重要的品质，因为它直接影响到你的工作效率。如果没有足够的集中力，你可能会因为分心而浪费宝贵时间。而这种分心往往来自于内心的小惰性或者外界干扰。当你决定在事务上保持高度专注，这意味着你已经准备好了迎接挑战，并且愿意付出必要的心力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道与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很多时候并不是一个人可以单独完成所有事情。团队合作是现代社会不可或缺的一部分。当我们参与到一个项目中去时，每个人都应成为其他成员支持的一个关键环节。如果每个人都不负责任，没有人愿意去加倍努力，那么整个项目就无法取得预期效果。而只有当大家一起通过努力，将自己的力量结合起来才能够达到最佳状态，这也是为什么说团队协作至关重要的一部分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是保持竞争力的基础。在快速变化的大环境下，如果停滞不前，那么很快就会被淘汰。不论是在职场还是私生活里，都应该不断拓宽视野，不断提升自我。这不仅体现在技术层面，更体现在情商、领导能力等软实力的培养上。通过持续不断地学习，可以使得个人的思维更加灵活多变，从而更好地适应各种情况，使得决策更加科学合理，同时也能更好地控制自己，让自己的行为符合正确方向，即使是在最艰难的情况下也不放弃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我们的日常生活以及专业领域里，无论是处理复杂的人际关系还是解决棘手的问题，都离不开全身心投入，以最高水平使用自己拥有的资源——这就是为什么做的时候要十指紧扣。在这样的态度和方法指导下，无疑能够帮助我们迈向成功，为实现梦想打下坚实的地基。但记住，要始终保持谦逊，对待一切事物持开放态度，因为只有这样，我们才能不断进化，不断超越自我，最终走向卓越。</w:t>
      </w:r>
      <w:r>
        <w:rPr>
          <w:sz w:val="32"/>
          <w:szCs w:val="32"/>
        </w:rPr>
        <w:t>&lt;/p&gt;&lt;p&gt;&lt;a href = "/doc/515168-</w:t>
      </w:r>
      <w:r>
        <w:rPr>
          <w:sz w:val="32"/>
          <w:szCs w:val="32"/>
        </w:rPr>
        <w:t>为什么做的时候要十指紧扣掌握每一个细节的重要性</w:t>
      </w:r>
      <w:r>
        <w:rPr>
          <w:sz w:val="32"/>
          <w:szCs w:val="32"/>
        </w:rPr>
        <w:t>.doc" rel="alternate" download="515168-</w:t>
      </w:r>
      <w:r>
        <w:rPr>
          <w:sz w:val="32"/>
          <w:szCs w:val="32"/>
        </w:rPr>
        <w:t>为什么做的时候要十指紧扣掌握每一个细节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