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全程解析从基础到高级的训练体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健身私教的基本原则</w:t>
      </w:r>
      <w:r>
        <w:rPr>
          <w:sz w:val="32"/>
          <w:szCs w:val="32"/>
        </w:rPr>
        <w:t>&lt;/p&gt;&lt;p&gt;&lt;img src="/static-img/mVLFNyI-yf87IpwgYVLBVDVN5EzMZcnmwHMpoE2BTAu1PqIqYojs8SYlNNUXv9Lv.jpg"&gt;&lt;/p&gt;&lt;p&gt;</w:t>
      </w:r>
      <w:r>
        <w:rPr>
          <w:sz w:val="32"/>
          <w:szCs w:val="32"/>
        </w:rPr>
        <w:t>通过多次视频分析，我们可以看到健身私教在设计训练计划时，首先会考虑客户的身体状况、目标和个人偏好。他们会根据这些因素来制定合理的训练方案，确保每个动作都能够有效地提升肌肉力量和耐力。</w:t>
      </w:r>
      <w:r>
        <w:rPr>
          <w:sz w:val="32"/>
          <w:szCs w:val="32"/>
        </w:rPr>
        <w:t>&lt;/p&gt;&lt;p&gt;</w:t>
      </w:r>
      <w:r>
        <w:rPr>
          <w:sz w:val="32"/>
          <w:szCs w:val="32"/>
        </w:rPr>
        <w:t>探索不同阶段的训练方法</w:t>
      </w:r>
      <w:r>
        <w:rPr>
          <w:sz w:val="32"/>
          <w:szCs w:val="32"/>
        </w:rPr>
        <w:t>&lt;/p&gt;&lt;p&gt;&lt;img src="/static-img/nts2gDEf4d-1unx7QBf0qDVN5EzMZcnmwHMpoE2BTAvQFMKz5sdpR5FcdxjkAU6trSNNQP9-ju5RF0tHLA0AMZ9GH46v1rU10nJttEez2HrMQSTRWPCkrs9W__jM0A_eCPGjDI4_IJ-lpiy4IS0_mcTEjQTx7e2jsmIZAQeYn_IYvw7tsxel0XmZ5kjiFOBbsMXMnZZk77FTcUnWlHNLgbwNZ_C3oDYN0csWCmA1QtAtf13T-Ugbb2TDtn7KKhmT.jpg"&gt;&lt;/p&gt;&lt;p&gt;</w:t>
      </w:r>
      <w:r>
        <w:rPr>
          <w:sz w:val="32"/>
          <w:szCs w:val="32"/>
        </w:rPr>
        <w:t>在不同的生活阶段或体能水平，需要采取不同的训练策略。例如，对于初学者来说，可能更多地注重基础力量训练；而对于专业运动员，则更侧重于提高速度与灵活性。健身私教会根据客户的情况调整培训强度和内容，使其适应各自发展阶段。</w:t>
      </w:r>
      <w:r>
        <w:rPr>
          <w:sz w:val="32"/>
          <w:szCs w:val="32"/>
        </w:rPr>
        <w:t>&lt;/p&gt;&lt;p&gt;</w:t>
      </w:r>
      <w:r>
        <w:rPr>
          <w:sz w:val="32"/>
          <w:szCs w:val="32"/>
        </w:rPr>
        <w:t>分析具体动作技巧</w:t>
      </w:r>
      <w:r>
        <w:rPr>
          <w:sz w:val="32"/>
          <w:szCs w:val="32"/>
        </w:rPr>
        <w:t>&lt;/p&gt;&lt;p&gt;&lt;img src="/static-img/dW6U5dDeWfOzE1gchkmBwDVN5EzMZcnmwHMpoE2BTAvQFMKz5sdpR5FcdxjkAU6trSNNQP9-ju5RF0tHLA0AMZ9GH46v1rU10nJttEez2HrMQSTRWPCkrs9W__jM0A_eCPGjDI4_IJ-lpiy4IS0_mcTEjQTx7e2jsmIZAQeYn_IYvw7tsxel0XmZ5kjiFOBbsMXMnZZk77FTcUnWlHNLgbwNZ_C3oDYN0csWCmA1QtAtf13T-Ugbb2TDtn7KKhmT.jpg"&gt;&lt;/p&gt;&lt;p&gt;</w:t>
      </w:r>
      <w:r>
        <w:rPr>
          <w:sz w:val="32"/>
          <w:szCs w:val="32"/>
        </w:rPr>
        <w:t>私教视频中展示了各种各样的锻炼动作，从平板支撑到深蹲，每一个都是精心挑选，以达到最佳效果。在演示过程中，他们不仅强调正确执行动作，更注重安全性，以及如何通过微小调整来最大化肌肉收缩。</w:t>
      </w:r>
      <w:r>
        <w:rPr>
          <w:sz w:val="32"/>
          <w:szCs w:val="32"/>
        </w:rPr>
        <w:t>&lt;/p&gt;&lt;p&gt;</w:t>
      </w:r>
      <w:r>
        <w:rPr>
          <w:sz w:val="32"/>
          <w:szCs w:val="32"/>
        </w:rPr>
        <w:t>讨论进阶技术与变换</w:t>
      </w:r>
      <w:r>
        <w:rPr>
          <w:sz w:val="32"/>
          <w:szCs w:val="32"/>
        </w:rPr>
        <w:t>&lt;/p&gt;&lt;p&gt;&lt;img src="/static-img/JDGBDWAJBGxd5eZljd5FUzVN5EzMZcnmwHMpoE2BTAvQFMKz5sdpR5FcdxjkAU6trSNNQP9-ju5RF0tHLA0AMZ9GH46v1rU10nJttEez2HrMQSTRWPCkrs9W__jM0A_eCPGjDI4_IJ-lpiy4IS0_mcTEjQTx7e2jsmIZAQeYn_IYvw7tsxel0XmZ5kjiFOBbsMXMnZZk77FTcUnWlHNLgbwNZ_C3oDYN0csWCmA1QtAtf13T-Ugbb2TDtn7KKhmT.jpg"&gt;&lt;/p&gt;&lt;p&gt;</w:t>
      </w:r>
      <w:r>
        <w:rPr>
          <w:sz w:val="32"/>
          <w:szCs w:val="32"/>
        </w:rPr>
        <w:t>对于已经有了一定基础的人来说，为了避免锻炼枯燥，可以尝试一些新的技术，如负面推举或者后仰举，这些高难度动作能够进一步增强核心力量并激发新颖感。同时，有时候改变运动顺序也是一种有效的手段，它可以帮助保持身体适应能力，不断向前发展。</w:t>
      </w:r>
      <w:r>
        <w:rPr>
          <w:sz w:val="32"/>
          <w:szCs w:val="32"/>
        </w:rPr>
        <w:t>&lt;/p&gt;&lt;p&gt;</w:t>
      </w:r>
      <w:r>
        <w:rPr>
          <w:sz w:val="32"/>
          <w:szCs w:val="32"/>
        </w:rPr>
        <w:t>探讨配套营养与恢复方案</w:t>
      </w:r>
      <w:r>
        <w:rPr>
          <w:sz w:val="32"/>
          <w:szCs w:val="32"/>
        </w:rPr>
        <w:t>&lt;/p&gt;&lt;p&gt;&lt;img src="/static-img/ml0lhAWFMcbqvkiUTHvrLTVN5EzMZcnmwHMpoE2BTAvQFMKz5sdpR5FcdxjkAU6trSNNQP9-ju5RF0tHLA0AMZ9GH46v1rU10nJttEez2HrMQSTRWPCkrs9W__jM0A_eCPGjDI4_IJ-lpiy4IS0_mcTEjQTx7e2jsmIZAQeYn_IYvw7tsxel0XmZ5kjiFOBbsMXMnZZk77FTcUnWlHNLgbwNZ_C3oDYN0csWCmA1QtAtf13T-Ugbb2TDtn7KKhmT.jpg"&gt;&lt;/p&gt;&lt;p&gt;</w:t>
      </w:r>
      <w:r>
        <w:rPr>
          <w:sz w:val="32"/>
          <w:szCs w:val="32"/>
        </w:rPr>
        <w:t>健康饮食是完成任何一项体育活动不可或缺的一部分。而私教通常还包括对营养管理的建议，比如什么时候摄入蛋白质、碳水化合物以及脂肪，以及如何平衡膳食以支持运动需求。此外，还要关注充分休息和恢复，以便肌肉得到修复，为下一次锻炼做好准备。</w:t>
      </w:r>
      <w:r>
        <w:rPr>
          <w:sz w:val="32"/>
          <w:szCs w:val="32"/>
        </w:rPr>
        <w:t>&lt;/p&gt;&lt;p&gt;</w:t>
      </w:r>
      <w:r>
        <w:rPr>
          <w:sz w:val="32"/>
          <w:szCs w:val="32"/>
        </w:rPr>
        <w:t>总结实战经验分享</w:t>
      </w:r>
      <w:r>
        <w:rPr>
          <w:sz w:val="32"/>
          <w:szCs w:val="32"/>
        </w:rPr>
        <w:t>&lt;/p&gt;&lt;p&gt;</w:t>
      </w:r>
      <w:r>
        <w:rPr>
          <w:sz w:val="32"/>
          <w:szCs w:val="32"/>
        </w:rPr>
        <w:t>最后，在实际操作中，没有人比那些亲自参与过多次私教课程的人更加明白这门艺术所蕴含之智慧。一旦将理论应用到实践中，就能逐渐掌握如何调整自己的工作量、选择合适的心率区间以及学习新的技巧。这一切都证明了经过反复实践最终实现个人成长，是经历过一系列专属课程后的必然结果。</w:t>
      </w:r>
      <w:r>
        <w:rPr>
          <w:sz w:val="32"/>
          <w:szCs w:val="32"/>
        </w:rPr>
        <w:t>&lt;/p&gt;&lt;p&gt;&lt;a href = "/doc/515225-</w:t>
      </w:r>
      <w:r>
        <w:rPr>
          <w:sz w:val="32"/>
          <w:szCs w:val="32"/>
        </w:rPr>
        <w:t>健身私教全程解析从基础到高级的训练体系</w:t>
      </w:r>
      <w:r>
        <w:rPr>
          <w:sz w:val="32"/>
          <w:szCs w:val="32"/>
        </w:rPr>
        <w:t>.doc" rel="alternate" download="515225-</w:t>
      </w:r>
      <w:r>
        <w:rPr>
          <w:sz w:val="32"/>
          <w:szCs w:val="32"/>
        </w:rPr>
        <w:t>健身私教全程解析从基础到高级的训练体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