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受封疆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受封疆主的人物塑造</w:t>
      </w:r>
      <w:r>
        <w:rPr>
          <w:sz w:val="32"/>
          <w:szCs w:val="32"/>
        </w:rPr>
        <w:t>&lt;/p&gt;&lt;p&gt;&lt;img src="/static-img/63Fp8AO3-PFzNZPMV3P6Q2LxTzVGLWKN9N9BTlpQC1oyDzKHWT0ppG98B0NhtyN-.jpg"&gt;&lt;/p&gt;&lt;p&gt;</w:t>
      </w:r>
      <w:r>
        <w:rPr>
          <w:sz w:val="32"/>
          <w:szCs w:val="32"/>
        </w:rPr>
        <w:t>在《受封疆主的故事》中，作者通过深刻描绘受封疆主的心理活动和社会环境，成功塑造了一个复杂多面的英雄形象。受封疆主面对着权力的诱惑与责任的重担，他在内心斗争中不断地寻求着自己的定位与使命。</w:t>
      </w:r>
      <w:r>
        <w:rPr>
          <w:sz w:val="32"/>
          <w:szCs w:val="32"/>
        </w:rPr>
        <w:t>&lt;/p&gt;&lt;p&gt;</w:t>
      </w:r>
      <w:r>
        <w:rPr>
          <w:sz w:val="32"/>
          <w:szCs w:val="32"/>
        </w:rPr>
        <w:t>书中的历史背景</w:t>
      </w:r>
      <w:r>
        <w:rPr>
          <w:sz w:val="32"/>
          <w:szCs w:val="32"/>
        </w:rPr>
        <w:t>&lt;/p&gt;&lt;p&gt;&lt;img src="/static-img/4ytVrCVENX5YWhY7jUC7DmLxTzVGLWKN9N9BTlpQC1ozJvzqKdmm2YEMmMzo71naIPdIRctq6BQg0stYphj33NFlk2xNxRp3rAzEVHHY_IMSlZFwJIf96divnSKv8dpj3IWMgSQd4yYXlqtxOcP2IhrjXOT2bEPcJAUmdLxuXCdKcJjVXauIMB986Q1V1cTw1hwlwQLS6aQu1kbvrMHbhQ.png"&gt;&lt;/p&gt;&lt;p&gt;</w:t>
      </w:r>
      <w:r>
        <w:rPr>
          <w:sz w:val="32"/>
          <w:szCs w:val="32"/>
        </w:rPr>
        <w:t>文学作品往往是反映时代特征的一面镜子，《受封疆主的故事》也不例外。在书中，作者精辟地剖析了当时社会的种种矛盾和问题，如官僚主义、民生困难等，这些都为读者提供了一幅生动的地理画卷。</w:t>
      </w:r>
      <w:r>
        <w:rPr>
          <w:sz w:val="32"/>
          <w:szCs w:val="32"/>
        </w:rPr>
        <w:t>&lt;/p&gt;&lt;p&gt;</w:t>
      </w:r>
      <w:r>
        <w:rPr>
          <w:sz w:val="32"/>
          <w:szCs w:val="32"/>
        </w:rPr>
        <w:t>主角的情感发展</w:t>
      </w:r>
      <w:r>
        <w:rPr>
          <w:sz w:val="32"/>
          <w:szCs w:val="32"/>
        </w:rPr>
        <w:t>&lt;/p&gt;&lt;p&gt;&lt;img src="/static-img/Vch0gUNjDdvmhKOa3PUfTGLxTzVGLWKN9N9BTlpQC1ozJvzqKdmm2YEMmMzo71naIPdIRctq6BQg0stYphj33NFlk2xNxRp3rAzEVHHY_IMSlZFwJIf96divnSKv8dpj3IWMgSQd4yYXlqtxOcP2IhrjXOT2bEPcJAUmdLxuXCdKcJjVXauIMB986Q1V1cTw1hwlwQLS6aQu1kbvrMHbhQ.jpg"&gt;&lt;/p&gt;&lt;p&gt;</w:t>
      </w:r>
      <w:r>
        <w:rPr>
          <w:sz w:val="32"/>
          <w:szCs w:val="32"/>
        </w:rPr>
        <w:t>从开始的孤独到最终走向成熟，受封疆主的情感经历是一个跌宕起伏的人生旅程。他在处理政务之余，也不忘关怀民众，对于百姓疾苦有着真切同情。这一情感变化让他更加坚定了作为领袖的自信。</w:t>
      </w:r>
      <w:r>
        <w:rPr>
          <w:sz w:val="32"/>
          <w:szCs w:val="32"/>
        </w:rPr>
        <w:t>&lt;/p&gt;&lt;p&gt;</w:t>
      </w:r>
      <w:r>
        <w:rPr>
          <w:sz w:val="32"/>
          <w:szCs w:val="32"/>
        </w:rPr>
        <w:t>书中的道德主题</w:t>
      </w:r>
      <w:r>
        <w:rPr>
          <w:sz w:val="32"/>
          <w:szCs w:val="32"/>
        </w:rPr>
        <w:t>&lt;/p&gt;&lt;p&gt;&lt;img src="/static-img/kkVDMcXba5yUMHwp08ovOGLxTzVGLWKN9N9BTlpQC1ozJvzqKdmm2YEMmMzo71naIPdIRctq6BQg0stYphj33NFlk2xNxRp3rAzEVHHY_IMSlZFwJIf96divnSKv8dpj3IWMgSQd4yYXlqtxOcP2IhrjXOT2bEPcJAUmdLxuXCdKcJjVXauIMB986Q1V1cTw1hwlwQLS6aQu1kbvrMHbhQ.jpeg"&gt;&lt;/p&gt;&lt;p&gt;</w:t>
      </w:r>
      <w:r>
        <w:rPr>
          <w:sz w:val="32"/>
          <w:szCs w:val="32"/>
        </w:rPr>
        <w:t>作为一部文学作品，《受封疆主的故事》不仅讲述的是个人的成长，更是在道德层面上探讨人性的光辉与暗影。它提醒我们，即便身处高位，也不能忘记初心，不要背离人民利益，这对于每个人都是一个值得思考的话题。</w:t>
      </w:r>
      <w:r>
        <w:rPr>
          <w:sz w:val="32"/>
          <w:szCs w:val="32"/>
        </w:rPr>
        <w:t>&lt;/p&gt;&lt;p&gt;</w:t>
      </w:r>
      <w:r>
        <w:rPr>
          <w:sz w:val="32"/>
          <w:szCs w:val="32"/>
        </w:rPr>
        <w:t>文化价值及影响力</w:t>
      </w:r>
      <w:r>
        <w:rPr>
          <w:sz w:val="32"/>
          <w:szCs w:val="32"/>
        </w:rPr>
        <w:t>&lt;/p&gt;&lt;p&gt;&lt;img src="/static-img/nQpwF5e5lC9drknPJqrNyGLxTzVGLWKN9N9BTlpQC1ozJvzqKdmm2YEMmMzo71naIPdIRctq6BQg0stYphj33NFlk2xNxRp3rAzEVHHY_IMSlZFwJIf96divnSKv8dpj3IWMgSQd4yYXlqtxOcP2IhrjXOT2bEPcJAUmdLxuXCdKcJjVXauIMB986Q1V1cTw1hwlwQLS6aQu1kbvrMHbhQ.jpeg"&gt;&lt;/p&gt;&lt;p&gt;</w:t>
      </w:r>
      <w:r>
        <w:rPr>
          <w:sz w:val="32"/>
          <w:szCs w:val="32"/>
        </w:rPr>
        <w:t>《受封疆主的故事》的文化价值体现在其对历史人物精神传承以及对后世政治家行为准则产生积极影响方面。它以丰富的事实材料和深刻的人物性格描写，为后来的历史研究提供了宝贵资料，同时也激励着更多人追求正义，用实际行动去改变世界。</w:t>
      </w:r>
      <w:r>
        <w:rPr>
          <w:sz w:val="32"/>
          <w:szCs w:val="32"/>
        </w:rPr>
        <w:t>&lt;/p&gt;&lt;p&gt;</w:t>
      </w:r>
      <w:r>
        <w:rPr>
          <w:sz w:val="32"/>
          <w:szCs w:val="32"/>
        </w:rPr>
        <w:t>反思启示意义</w:t>
      </w:r>
      <w:r>
        <w:rPr>
          <w:sz w:val="32"/>
          <w:szCs w:val="32"/>
        </w:rPr>
        <w:t>&lt;/p&gt;&lt;p&gt;</w:t>
      </w:r>
      <w:r>
        <w:rPr>
          <w:sz w:val="32"/>
          <w:szCs w:val="32"/>
        </w:rPr>
        <w:t>在阅读这本小说之后，我们可以从主人公身上汲取很多宝贵教训。无论是如何处理权力还是如何做好领导，都需要具备高度责任感和正确的情操。这本书让我们明白，无论职位多高，只要心存敬畏并且始终保持谦卑，就能成为真正值得尊敬的人。</w:t>
      </w:r>
      <w:r>
        <w:rPr>
          <w:sz w:val="32"/>
          <w:szCs w:val="32"/>
        </w:rPr>
        <w:t>&lt;/p&gt;&lt;p&gt;&lt;a href = "/doc/515255-</w:t>
      </w:r>
      <w:r>
        <w:rPr>
          <w:sz w:val="32"/>
          <w:szCs w:val="32"/>
        </w:rPr>
        <w:t>受封疆主的故事</w:t>
      </w:r>
      <w:r>
        <w:rPr>
          <w:sz w:val="32"/>
          <w:szCs w:val="32"/>
        </w:rPr>
        <w:t>.doc" rel="alternate" download="515255-</w:t>
      </w:r>
      <w:r>
        <w:rPr>
          <w:sz w:val="32"/>
          <w:szCs w:val="32"/>
        </w:rPr>
        <w:t>受封疆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