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好软水好多真人视频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视频的兴起与小兔子的魅力</w:t>
      </w:r>
      <w:r>
        <w:rPr>
          <w:sz w:val="32"/>
          <w:szCs w:val="32"/>
        </w:rPr>
        <w:t>&lt;/p&gt;&lt;p&gt;&lt;img src="/static-img/digHucxlbwEVsvfFhxZpcqMtA63slQasv6NLvknJ-TPXFacfA-pyNCY7OhfRgwJX.jpg"&gt;&lt;/p&gt;&lt;p&gt;</w:t>
      </w:r>
      <w:r>
        <w:rPr>
          <w:sz w:val="32"/>
          <w:szCs w:val="32"/>
        </w:rPr>
        <w:t>在当今社会，真人视频作为一种新兴的网络内容形式，其受众群体日益扩大。老师的小兔子好软水好多这样的真人视频因其独特的视觉效果和情感表达而深受观众喜爱。在这些视频中，小兔子的可爱模样、柔软的毛发以及它们与人类互动的情景，都成为了网友们津津乐道的话题。</w:t>
      </w:r>
      <w:r>
        <w:rPr>
          <w:sz w:val="32"/>
          <w:szCs w:val="32"/>
        </w:rPr>
        <w:t>&lt;/p&gt;&lt;p&gt;</w:t>
      </w:r>
      <w:r>
        <w:rPr>
          <w:sz w:val="32"/>
          <w:szCs w:val="32"/>
        </w:rPr>
        <w:t>小兔子带来的治愈力量</w:t>
      </w:r>
      <w:r>
        <w:rPr>
          <w:sz w:val="32"/>
          <w:szCs w:val="32"/>
        </w:rPr>
        <w:t>&lt;/p&gt;&lt;p&gt;&lt;img src="/static-img/bX1gVZAKvZyL_mwOY24Sq6MtA63slQasv6NLvknJ-TOY6V3ziJAhO7u1DMPNYpCh1FCcT9mLE-ULyhFSzvpEeeqM6z15MC21bPzEBP8H2qa9axCgDzoqm6zNOpKm51wpbXMVg4u1EJ7oZmBgl9x0Ulc3pukTFG8sQj_UwInZHoWmNXvdT_kZvNp9W3VdKyB_.jpg"&gt;&lt;/p&gt;&lt;p&gt;</w:t>
      </w:r>
      <w:r>
        <w:rPr>
          <w:sz w:val="32"/>
          <w:szCs w:val="32"/>
        </w:rPr>
        <w:t>观看老师的小兔子跳跃、玩耍或是安静地躺在水面上的画面，不仅能够让人们放松心情，还能给予人们精神上的慰藉。这种通过真实场景传递出的治愈感，是很多人的心理需求，它可以帮助人们缓解压力，提升心情，让生活变得更加丰富多彩。</w:t>
      </w:r>
      <w:r>
        <w:rPr>
          <w:sz w:val="32"/>
          <w:szCs w:val="32"/>
        </w:rPr>
        <w:t>&lt;/p&gt;&lt;p&gt;</w:t>
      </w:r>
      <w:r>
        <w:rPr>
          <w:sz w:val="32"/>
          <w:szCs w:val="32"/>
        </w:rPr>
        <w:t>教育意义与启蒙作用</w:t>
      </w:r>
      <w:r>
        <w:rPr>
          <w:sz w:val="32"/>
          <w:szCs w:val="32"/>
        </w:rPr>
        <w:t>&lt;/p&gt;&lt;p&gt;&lt;img src="/static-img/4jCa92cREa8p5E8VsFd-kqMtA63slQasv6NLvknJ-TOY6V3ziJAhO7u1DMPNYpCh1FCcT9mLE-ULyhFSzvpEeeqM6z15MC21bPzEBP8H2qa9axCgDzoqm6zNOpKm51wpbXMVg4u1EJ7oZmBgl9x0Ulc3pukTFG8sQj_UwInZHoWmNXvdT_kZvNp9W3VdKyB_.png"&gt;&lt;/p&gt;&lt;p&gt;</w:t>
      </w:r>
      <w:r>
        <w:rPr>
          <w:sz w:val="32"/>
          <w:szCs w:val="32"/>
        </w:rPr>
        <w:t>除了娱乐之外，这类真人视频还有着不容忽视的教育价值。通过观察小动物如何学习、玩耍，我们可以学到许多关于性格培养、行为规范等方面的问题。这对于家庭教育尤为重要，因为它提供了一种全新的方式来引导孩子认识世界和理解自己。</w:t>
      </w:r>
      <w:r>
        <w:rPr>
          <w:sz w:val="32"/>
          <w:szCs w:val="32"/>
        </w:rPr>
        <w:t>&lt;/p&gt;&lt;p&gt;</w:t>
      </w:r>
      <w:r>
        <w:rPr>
          <w:sz w:val="32"/>
          <w:szCs w:val="32"/>
        </w:rPr>
        <w:t>社交媒体平台上的小型化趋势</w:t>
      </w:r>
      <w:r>
        <w:rPr>
          <w:sz w:val="32"/>
          <w:szCs w:val="32"/>
        </w:rPr>
        <w:t>&lt;/p&gt;&lt;p&gt;&lt;img src="/static-img/m8QXC2XbrlbISmgOE6gzk6MtA63slQasv6NLvknJ-TOY6V3ziJAhO7u1DMPNYpCh1FCcT9mLE-ULyhFSzvpEeeqM6z15MC21bPzEBP8H2qa9axCgDzoqm6zNOpKm51wpbXMVg4u1EJ7oZmBgl9x0Ulc3pukTFG8sQj_UwInZHoWmNXvdT_kZvNp9W3VdKyB_.png"&gt;&lt;/p&gt;&lt;p&gt;</w:t>
      </w:r>
      <w:r>
        <w:rPr>
          <w:sz w:val="32"/>
          <w:szCs w:val="32"/>
        </w:rPr>
        <w:t>随着社交媒体平台上用户数量的增加，内容创作也越来越注重个性化和趣味性。老师的小兔子这样的微型内容能够轻易吸引大量关注，并且由于其短暂且精彩的地图，更容易被广泛传播，从而推动了整个网络文化向更轻松、更生动方向发展。</w:t>
      </w:r>
      <w:r>
        <w:rPr>
          <w:sz w:val="32"/>
          <w:szCs w:val="32"/>
        </w:rPr>
        <w:t>&lt;/p&gt;&lt;p&gt;</w:t>
      </w:r>
      <w:r>
        <w:rPr>
          <w:sz w:val="32"/>
          <w:szCs w:val="32"/>
        </w:rPr>
        <w:t>视频制作技术与创新元素</w:t>
      </w:r>
      <w:r>
        <w:rPr>
          <w:sz w:val="32"/>
          <w:szCs w:val="32"/>
        </w:rPr>
        <w:t>&lt;/p&gt;&lt;p&gt;&lt;img src="/static-img/G9TVXuITJErNeRknw5X-wqMtA63slQasv6NLvknJ-TOY6V3ziJAhO7u1DMPNYpCh1FCcT9mLE-ULyhFSzvpEeeqM6z15MC21bPzEBP8H2qa9axCgDzoqm6zNOpKm51wpbXMVg4u1EJ7oZmBgl9x0Ulc3pukTFG8sQj_UwInZHoWmNXvdT_kZvNp9W3VdKyB_.jpg"&gt;&lt;/p&gt;&lt;p&gt;</w:t>
      </w:r>
      <w:r>
        <w:rPr>
          <w:sz w:val="32"/>
          <w:szCs w:val="32"/>
        </w:rPr>
        <w:t>技术进步使得拍摄高质量的人物互动影像成为可能，而这些影像往往融入了创意元素，如特殊角度拍摄、高级剪辑技巧等，使得最终呈现出来的是既有艺术价值又具有强烈共鸣力的作品。这样一来，无论是专业制作还是非正式记录，都能展现出不同的风格和特色，为观众带去不同的审美体验。</w:t>
      </w:r>
      <w:r>
        <w:rPr>
          <w:sz w:val="32"/>
          <w:szCs w:val="32"/>
        </w:rPr>
        <w:t>&lt;/p&gt;&lt;p&gt;</w:t>
      </w:r>
      <w:r>
        <w:rPr>
          <w:sz w:val="32"/>
          <w:szCs w:val="32"/>
        </w:rPr>
        <w:t>未来的发展前景与挑战</w:t>
      </w:r>
      <w:r>
        <w:rPr>
          <w:sz w:val="32"/>
          <w:szCs w:val="32"/>
        </w:rPr>
        <w:t>&lt;/p&gt;&lt;p&gt;</w:t>
      </w:r>
      <w:r>
        <w:rPr>
          <w:sz w:val="32"/>
          <w:szCs w:val="32"/>
        </w:rPr>
        <w:t>随着这类内容不断流行，未来的发展空间巨大。但同时，也存在一些挑战，比如版权问题、隐私保护以及对动物福利的关注等。在未来的工作中，我们需要找到平衡点，以确保这种形式能够持续健康地发展，同时满足不同群体的需求并保持公正合理。</w:t>
      </w:r>
      <w:r>
        <w:rPr>
          <w:sz w:val="32"/>
          <w:szCs w:val="32"/>
        </w:rPr>
        <w:t>&lt;/p&gt;&lt;p&gt;&lt;a href = "/doc/515264-</w:t>
      </w:r>
      <w:r>
        <w:rPr>
          <w:sz w:val="32"/>
          <w:szCs w:val="32"/>
        </w:rPr>
        <w:t>小兔子好软水好多真人视频中的温馨瞬间</w:t>
      </w:r>
      <w:r>
        <w:rPr>
          <w:sz w:val="32"/>
          <w:szCs w:val="32"/>
        </w:rPr>
        <w:t>.doc" rel="alternate" download="515264-</w:t>
      </w:r>
      <w:r>
        <w:rPr>
          <w:sz w:val="32"/>
          <w:szCs w:val="32"/>
        </w:rPr>
        <w:t>小兔子好软水好多真人视频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