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夜校晚上专属的英语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Eac2BPGhgiV2ys-THcCUmvSiNvjFYYKUbIncMj1Sc3eXczcDt6JSb6JoQWJrz4GT.png"&gt;&lt;/p&gt;&lt;p&gt;</w:t>
      </w:r>
      <w:r>
        <w:rPr>
          <w:sz w:val="32"/>
          <w:szCs w:val="32"/>
        </w:rPr>
        <w:t>在这个快节奏的世界里，我们总是追求效率和速度。我们习惯于立即得到答案，立即解决问题。但是在学习英语这条路上，别急。晚上英语老师就是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校之旅</w:t>
      </w:r>
      <w:r>
        <w:rPr>
          <w:sz w:val="32"/>
          <w:szCs w:val="32"/>
        </w:rPr>
        <w:t>&lt;/p&gt;&lt;p&gt;&lt;img src="/static-img/oXDlU5xxo29H-RyHFkVne_SiNvjFYYKUbIncMj1Sc3fx53YEy3kAZCrJY6XLOBdaiI6hTmK-fYkJvIggIhGdZvbHmUnEzGAW-nrWuj3-IeKW-dvCMjtoxXRkpOhjna1-odb56gOBlp7wNTWWXtTfMw.jpg"&gt;&lt;/p&gt;&lt;p&gt;</w:t>
      </w:r>
      <w:r>
        <w:rPr>
          <w:sz w:val="32"/>
          <w:szCs w:val="32"/>
        </w:rPr>
        <w:t>夜校，不仅仅是一个学习地点，它是一段特殊的旅程。在这里，你将遇到来自不同背景和年龄层次的人们，但共同点是对英语的热爱和渴望。每个人的故事都独一无二，他们可能是工作中的高级管理人员，也可能是一位家庭主妇；他们可能已经有了自己的职场经验，也可能刚刚步入社会。但不管怎样，他们都在寻找一个地方，可以放慢脚步，与他人分享彼此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</w:t>
      </w:r>
      <w:r>
        <w:rPr>
          <w:sz w:val="32"/>
          <w:szCs w:val="32"/>
        </w:rPr>
        <w:t>&lt;/p&gt;&lt;p&gt;&lt;img src="/static-img/koc1BazzikQMH3fGIC6jmvSiNvjFYYKUbIncMj1Sc3fx53YEy3kAZCrJY6XLOBdaiI6hTmK-fYkJvIggIhGdZvbHmUnEzGAW-nrWuj3-IeKW-dvCMjtoxXRkpOhjna1-odb56gOBlp7wNTWWXtTfMw.png"&gt;&lt;/p&gt;&lt;p&gt;</w:t>
      </w:r>
      <w:r>
        <w:rPr>
          <w:sz w:val="32"/>
          <w:szCs w:val="32"/>
        </w:rPr>
        <w:t>你的英语老师不是那种传统意义上的教科书知识掌握者。他或她，是一个充满激情、懂得如何引导你的导师。你可以随时向他或她提问，无论是关于语法规则、词汇选择还是文化习俗，他都会耐心地解答。这样的交流，不仅能帮助你更好地理解语言，还能让你的英语学习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共赢</w:t>
      </w:r>
      <w:r>
        <w:rPr>
          <w:sz w:val="32"/>
          <w:szCs w:val="32"/>
        </w:rPr>
        <w:t>&lt;/p&gt;&lt;p&gt;&lt;img src="/static-img/t6fZQIRksUoYzL38ZoUmpPSiNvjFYYKUbIncMj1Sc3fx53YEy3kAZCrJY6XLOBdaiI6hTmK-fYkJvIggIhGdZvbHmUnEzGAW-nrWuj3-IeKW-dvCMjtoxXRkpOhjna1-odb56gOBlp7wNTWWXtTfMw.jpg"&gt;&lt;/p&gt;&lt;p&gt;</w:t>
      </w:r>
      <w:r>
        <w:rPr>
          <w:sz w:val="32"/>
          <w:szCs w:val="32"/>
        </w:rPr>
        <w:t>在夜校，每个人都是互助伙伴。你会发现，当有人遇到困难时，大家都会伸出援手。当有人取得进步时，大家都会为其欢呼。当某人需要鼓励时，大家都会给予支持。这正是夜校最美好的部分——它不是单打独斗，而是一种团结协作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floBo9NO4lr_sYWGTutIxfSiNvjFYYKUbIncMj1Sc3fx53YEy3kAZCrJY6XLOBdaiI6hTmK-fYkJvIggIhGdZvbHmUnEzGAW-nrWuj3-IeKW-dvCMjtoxXRkpOhjna1-odb56gOBlp7wNTWWXtTfMw.jpg"&gt;&lt;/p&gt;&lt;p&gt;</w:t>
      </w:r>
      <w:r>
        <w:rPr>
          <w:sz w:val="32"/>
          <w:szCs w:val="32"/>
        </w:rPr>
        <w:t>别急晚上英语老师就是你的人，这句话背后蕴含着一种深刻的意义：只有当你真正认识到了自己所需的时候，你才能找到真正能够帮助你的那个人。而这个“人”，往往并不一定只存在于现实中，它也可以存在于我们的内心深处。一旦意识到了这一点，你就会开始自我反思，从而更加积极地面对自己的不足，并寻找有效的手段来弥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许会有一些挫折，一些失败。但请记住，每一次失败都是通往成功的一次尝试，而每一次坚持都是走向成功的一大步。不必因为一些小挫折而放弃，因为最终，那个等待你的，是一片广阔无垠的地球，以及所有那些愿意倾听并与你一起旅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次强调：别急晚上英语老师就是你的人。在这条漫长而又精彩纷呈的道路上，每一步都值得珍惜，每一次努力，都将开花结果。而现在，就让我们开始这段令人兴奋又充满期待的旅程吧！</w:t>
      </w:r>
      <w:r>
        <w:rPr>
          <w:sz w:val="32"/>
          <w:szCs w:val="32"/>
        </w:rPr>
        <w:t>&lt;/p&gt;&lt;p&gt;&lt;a href = "/doc/515349-</w:t>
      </w:r>
      <w:r>
        <w:rPr>
          <w:sz w:val="32"/>
          <w:szCs w:val="32"/>
        </w:rPr>
        <w:t>英语夜校晚上专属的英语学习之旅</w:t>
      </w:r>
      <w:r>
        <w:rPr>
          <w:sz w:val="32"/>
          <w:szCs w:val="32"/>
        </w:rPr>
        <w:t>.doc" rel="alternate" download="515349-</w:t>
      </w:r>
      <w:r>
        <w:rPr>
          <w:sz w:val="32"/>
          <w:szCs w:val="32"/>
        </w:rPr>
        <w:t>英语夜校晚上专属的英语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