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炙热的笔尖我的骄阳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炙热的笔尖：我的骄阳岁月</w:t>
      </w:r>
      <w:r>
        <w:rPr>
          <w:sz w:val="32"/>
          <w:szCs w:val="32"/>
        </w:rPr>
        <w:t>&lt;/p&gt;&lt;p&gt;&lt;img src="/static-img/IhjQPpRtSlr1vfdAl8R0YZjZO34gOmMalzxht6_au0BCB-1MNVkfbosMcvxIHmUB.jpeg"&gt;&lt;/p&gt;&lt;p&gt;</w:t>
      </w:r>
      <w:r>
        <w:rPr>
          <w:sz w:val="32"/>
          <w:szCs w:val="32"/>
        </w:rPr>
        <w:t>在一片蔚蓝的天空下，一抹金黄色的光辉缓缓升起，照亮了我那充满梦想与憧憬的小小书房。这里，就是我创作小说的地方，也是骄阳伴我左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最初，我写的是些什么？那些年轻无畏的文字，如同初夏时节里的细雨，温柔而又充满活力。在那时候，我仿佛能够感受到每一个字都带着自己独特的情感和故事。就像那个夏天，每一次翻阅书页，都能感觉到阳光透过窗户，洒在手上的温暖。</w:t>
      </w:r>
      <w:r>
        <w:rPr>
          <w:sz w:val="32"/>
          <w:szCs w:val="32"/>
        </w:rPr>
        <w:t>&lt;/p&gt;&lt;p&gt;&lt;img src="/static-img/uho7z6rNwWK_DoLpX2XfcpjZO34gOmMalzxht6_au0Daj5Z1mVCBQdn2rRR8WjsjnYYZ4fKj-rXJis6Cto82i0Zuh_GNKC2OMc9lFixZ1NrCmzPAWg58W5g0ERiv4NOcSXIMSQDIqNN6sYyuPpcDYuKDSTLjcRLDBz-Xog2NoG0.png"&gt;&lt;/p&gt;&lt;p&gt;</w:t>
      </w:r>
      <w:r>
        <w:rPr>
          <w:sz w:val="32"/>
          <w:szCs w:val="32"/>
        </w:rPr>
        <w:t>随着时间的流逝，那些初入门槛的小说渐渐成长，它们不再只是简单的叙述，而是深藏着对生活、对人性的探索。每当夜幕降临，我便会坐在书桌前，用笔记录那些纠结于心头的问题，让它们通过角色间错综复杂的情节得到释放。这正是我为何称之为“骄阳”——因为即使是在最黑暗的时候，它也能照亮我的道路，让我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日子都如意。我曾经遇到许多困难和挫折，有时候连续几周甚至几个月都不写一行字。那时，仿佛整个世界都被阴云所笼罩，就连骄阳也不再那么明媚。但我没有放弃。我知道，只要有信念，没有任何困难是不可克服的。</w:t>
      </w:r>
      <w:r>
        <w:rPr>
          <w:sz w:val="32"/>
          <w:szCs w:val="32"/>
        </w:rPr>
        <w:t>&lt;/p&gt;&lt;p&gt;&lt;img src="/static-img/jd7xWXZskRw9TPB46fCtxZjZO34gOmMalzxht6_au0Daj5Z1mVCBQdn2rRR8WjsjnYYZ4fKj-rXJis6Cto82i0Zuh_GNKC2OMc9lFixZ1NrCmzPAWg58W5g0ERiv4NOcSXIMSQDIqNN6sYyuPpcDYuKDSTLjcRLDBz-Xog2NoG0.jpeg"&gt;&lt;/p&gt;&lt;p&gt;</w:t>
      </w:r>
      <w:r>
        <w:rPr>
          <w:sz w:val="32"/>
          <w:szCs w:val="32"/>
        </w:rPr>
        <w:t>终于，在一次偶然机会中，一位编辑发现了我的作品，并且给予了肯定。这让我明白，当你坚持自己的道路，不断地努力，那么即使是在最艰苦的情况下，也总有一线希望。它犹如那轮永不熄灭的心灯，为我指引方向，为我的小说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看似漫长而艰辛的人生旅程，现在已变得如此珍贵和值得纪念。当我们坐在这儿，看着窗外逐渐落下的晚霞，我知道，无论未来如何变化，这份关于“骄阳伴我小说”的经历，将始终是我宝贵财富的一部分。而这份财富，不仅仅是文字，更是一段关于勇气与坚持、梦想与实现之间美丽交响曲的一个缩影。</w:t>
      </w:r>
      <w:r>
        <w:rPr>
          <w:sz w:val="32"/>
          <w:szCs w:val="32"/>
        </w:rPr>
        <w:t>&lt;/p&gt;&lt;p&gt;&lt;img src="/static-img/gbNDZwftwhiRdP2UqMP4KJjZO34gOmMalzxht6_au0Daj5Z1mVCBQdn2rRR8WjsjnYYZ4fKj-rXJis6Cto82i0Zuh_GNKC2OMc9lFixZ1NrCmzPAWg58W5g0ERiv4NOcSXIMSQDIqNN6sYyuPpcDYuKDSTLjcRLDBz-Xog2NoG0.jpeg"&gt;&lt;/p&gt;&lt;p&gt;&lt;a href = "/doc/515400-</w:t>
      </w:r>
      <w:r>
        <w:rPr>
          <w:sz w:val="32"/>
          <w:szCs w:val="32"/>
        </w:rPr>
        <w:t>骄阳伴我小说炙热的笔尖我的骄阳岁月</w:t>
      </w:r>
      <w:r>
        <w:rPr>
          <w:sz w:val="32"/>
          <w:szCs w:val="32"/>
        </w:rPr>
        <w:t>.doc" rel="alternate" download="515400-</w:t>
      </w:r>
      <w:r>
        <w:rPr>
          <w:sz w:val="32"/>
          <w:szCs w:val="32"/>
        </w:rPr>
        <w:t>骄阳伴我小说炙热的笔尖我的骄阳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