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紫府仙源探秘古代神话中的神秘之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神话中，存在着许多神秘的地点，其中最为人称颂的便是紫府仙源。据传，这个地方不仅拥有极其美丽的自然风光，还蕴含着强大的灵气，是众多修炼者梦寐以求的地方。</w:t>
      </w:r>
      <w:r>
        <w:rPr>
          <w:sz w:val="32"/>
          <w:szCs w:val="32"/>
        </w:rPr>
        <w:t>&lt;/p&gt;&lt;p&gt;&lt;img src="/static-img/CyK7y8FFxUTIMSyoSexzqwvcu_JInACRaAtVD6ZbKLJ-REkldo9tEQVbLo0jiElu.jpeg"&gt;&lt;/p&gt;&lt;p&gt;</w:t>
      </w:r>
      <w:r>
        <w:rPr>
          <w:sz w:val="32"/>
          <w:szCs w:val="32"/>
        </w:rPr>
        <w:t>紫府仙源之谜</w:t>
      </w:r>
      <w:r>
        <w:rPr>
          <w:sz w:val="32"/>
          <w:szCs w:val="32"/>
        </w:rPr>
        <w:t>&lt;/p&gt;&lt;p&gt;</w:t>
      </w:r>
      <w:r>
        <w:rPr>
          <w:sz w:val="32"/>
          <w:szCs w:val="32"/>
        </w:rPr>
        <w:t>紫府仙源这个名字听起来就充满了神秘色彩，它所指的是一个什么样的地方？这需要我们从字面意义上去理解它。在这里，“紫”代表着高贵、珍贵，“府”则意味着管理或统治，而“仙源”则与天地之精华相联系，因此可以认为紫府仙源是一个由天地精华构成的地方，也就是说，那里的能量和物质都来自于天地间最纯净的部分。</w:t>
      </w:r>
      <w:r>
        <w:rPr>
          <w:sz w:val="32"/>
          <w:szCs w:val="32"/>
        </w:rPr>
        <w:t>&lt;/p&gt;&lt;p&gt;&lt;img src="/static-img/2g8i1maZ03QPBzcf2sbdkgvcu_JInACRaAtVD6ZbKLIwv_8IDrAuGf97AFTAT6SPGDKTs0GASGlnONT2WzswjUNkB7D110-8M_daIEU4An7mRc9iRP0Uv6278gqO1PCkFMgC5OIcX9_WE2QZv0yn7-oAQ5awErv_xcnaqbCWPOdp7SZbqnZ2qokGSXydfeoA.jpeg"&gt;&lt;/p&gt;&lt;p&gt;</w:t>
      </w:r>
      <w:r>
        <w:rPr>
          <w:sz w:val="32"/>
          <w:szCs w:val="32"/>
        </w:rPr>
        <w:t>历史渊源</w:t>
      </w:r>
      <w:r>
        <w:rPr>
          <w:sz w:val="32"/>
          <w:szCs w:val="32"/>
        </w:rPr>
        <w:t>&lt;/p&gt;&lt;p&gt;</w:t>
      </w:r>
      <w:r>
        <w:rPr>
          <w:sz w:val="32"/>
          <w:szCs w:val="32"/>
        </w:rPr>
        <w:t>关于紫府仙源具体历史渊源并没有明确记载，但根据一些文献记载，我们知道它可能起始于远古时期，当时的人们认为，宇宙之初，便有了这些被称作“道”的原点。而修炼者们相信，只要能够找到这些道的踪迹，就能达到长生不老甚至通晓宇宙奥秘的地步。因此，不难想象，在那些追求永恒生命和超脱世俗凡人的时代里，人们对寻找这样的圣地十分迫切。</w:t>
      </w:r>
      <w:r>
        <w:rPr>
          <w:sz w:val="32"/>
          <w:szCs w:val="32"/>
        </w:rPr>
        <w:t>&lt;/p&gt;&lt;p&gt;&lt;img src="/static-img/TKMzMTe6d_sVwx5jk51s9Qvcu_JInACRaAtVD6ZbKLIwv_8IDrAuGf97AFTAT6SPGDKTs0GASGlnONT2WzswjUNkB7D110-8M_daIEU4An7mRc9iRP0Uv6278gqO1PCkFMgC5OIcX9_WE2QZv0yn7-oAQ5awErv_xcnaqbCWPOdp7SZbqnZ2qokGSXydfeoA.jpg"&gt;&lt;/p&gt;&lt;p&gt;</w:t>
      </w:r>
      <w:r>
        <w:rPr>
          <w:sz w:val="32"/>
          <w:szCs w:val="32"/>
        </w:rPr>
        <w:t>修炼者的天堂</w:t>
      </w:r>
      <w:r>
        <w:rPr>
          <w:sz w:val="32"/>
          <w:szCs w:val="32"/>
        </w:rPr>
        <w:t>&lt;/p&gt;&lt;p&gt;</w:t>
      </w:r>
      <w:r>
        <w:rPr>
          <w:sz w:val="32"/>
          <w:szCs w:val="32"/>
        </w:rPr>
        <w:t>在古代文学作品中，很多故事都是围绕着修炼者如何到达或者在此进行修行而展开的。对于那些真正理解了“</w:t>
      </w:r>
      <w:r>
        <w:rPr>
          <w:sz w:val="32"/>
          <w:szCs w:val="32"/>
        </w:rPr>
        <w:t>zifuxianyuan”</w:t>
      </w:r>
      <w:r>
        <w:rPr>
          <w:sz w:val="32"/>
          <w:szCs w:val="32"/>
        </w:rPr>
        <w:t>的意涵的人来说，它不仅仅是一个物理上的地点，更是一种精神状态，一种对内心世界深层次探索和提升的心理境界。据说，只要站在这种境界上，即使是在尘世间也能感受到那份力量与智慧如同云端一般飘洒而来。</w:t>
      </w:r>
      <w:r>
        <w:rPr>
          <w:sz w:val="32"/>
          <w:szCs w:val="32"/>
        </w:rPr>
        <w:t>&lt;/p&gt;&lt;p&gt;&lt;img src="/static-img/pHv6gd41pwGAZHqkN-OofAvcu_JInACRaAtVD6ZbKLIwv_8IDrAuGf97AFTAT6SPGDKTs0GASGlnONT2WzswjUNkB7D110-8M_daIEU4An7mRc9iRP0Uv6278gqO1PCkFMgC5OIcX9_WE2QZv0yn7-oAQ5awErv_xcnaqbCWPOdp7SZbqnZ2qokGSXydfeoA.jpeg"&gt;&lt;/p&gt;&lt;p&gt;</w:t>
      </w:r>
      <w:r>
        <w:rPr>
          <w:sz w:val="32"/>
          <w:szCs w:val="32"/>
        </w:rPr>
        <w:t>灵气浓厚</w:t>
      </w:r>
      <w:r>
        <w:rPr>
          <w:sz w:val="32"/>
          <w:szCs w:val="32"/>
        </w:rPr>
        <w:t>&lt;/p&gt;&lt;p&gt;</w:t>
      </w:r>
      <w:r>
        <w:rPr>
          <w:sz w:val="32"/>
          <w:szCs w:val="32"/>
        </w:rPr>
        <w:t>到了现代，我们虽然无法直接验证那种传说中的灵气是否真的存在，但如果把这种概念扩展至更为现实的情感体验，比如一种环境给人带来的宁静、平静或者启发，那么紫府仙源仍然可以作为一种比喻使用。在某些特定的自然环境中，如山林、湖泊等，都有可能让人感到身处一片充满活力与智慧的大海之中，从而产生出类似的感觉。这也是为什么很多诗人画家都会寻找这样的场所来创作他们最好的作品，因为它们能够激发他们内心深处的一股力量，让他们触及到更多未知领域。</w:t>
      </w:r>
      <w:r>
        <w:rPr>
          <w:sz w:val="32"/>
          <w:szCs w:val="32"/>
        </w:rPr>
        <w:t>&lt;/p&gt;&lt;p&gt;&lt;img src="/static-img/tLgXyjq3LCHEysV_WSzDSAvcu_JInACRaAtVD6ZbKLIwv_8IDrAuGf97AFTAT6SPGDKTs0GASGlnONT2WzswjUNkB7D110-8M_daIEU4An7mRc9iRP0Uv6278gqO1PCkFMgC5OIcX9_WE2QZv0yn7-oAQ5awErv_xcnaqbCWPOdp7SZbqnZ2qokGSXydfeoA.jpeg"&gt;&lt;/p&gt;&lt;p&gt;</w:t>
      </w:r>
      <w:r>
        <w:rPr>
          <w:sz w:val="32"/>
          <w:szCs w:val="32"/>
        </w:rPr>
        <w:t>寻觅与探索</w:t>
      </w:r>
      <w:r>
        <w:rPr>
          <w:sz w:val="32"/>
          <w:szCs w:val="32"/>
        </w:rPr>
        <w:t>&lt;/p&gt;&lt;p&gt;</w:t>
      </w:r>
      <w:r>
        <w:rPr>
          <w:sz w:val="32"/>
          <w:szCs w:val="32"/>
        </w:rPr>
        <w:t>尽管如此，对于许多现代人来说，无论是通过文字还是通过实际旅行，都有一种向往想要亲身体验那个传说中的地方。那份期待，是基于对未知事物无尽好奇以及对自我提升无限憧憬。在这个过程中，每一步前进，每一次呼吸，都仿佛是在走近那个隐藏得很久远却又非常接近的地方——</w:t>
      </w:r>
      <w:r>
        <w:rPr>
          <w:sz w:val="32"/>
          <w:szCs w:val="32"/>
        </w:rPr>
        <w:t>zifuxianyuan</w:t>
      </w:r>
      <w:r>
        <w:rPr>
          <w:sz w:val="32"/>
          <w:szCs w:val="32"/>
        </w:rPr>
        <w:t>。</w:t>
      </w:r>
      <w:r>
        <w:rPr>
          <w:sz w:val="32"/>
          <w:szCs w:val="32"/>
        </w:rPr>
        <w:t>&lt;/p&gt;&lt;p&gt;</w:t>
      </w:r>
      <w:r>
        <w:rPr>
          <w:sz w:val="32"/>
          <w:szCs w:val="32"/>
        </w:rPr>
        <w:t>总结：《紫府仙源：探秘古代神话中的神秘之地》</w:t>
      </w:r>
      <w:r>
        <w:rPr>
          <w:sz w:val="32"/>
          <w:szCs w:val="32"/>
        </w:rPr>
        <w:t>&lt;/p&gt;&lt;p&gt;&lt;a href = "/doc/515567-</w:t>
      </w:r>
      <w:r>
        <w:rPr>
          <w:sz w:val="32"/>
          <w:szCs w:val="32"/>
        </w:rPr>
        <w:t>紫府仙源探秘古代神话中的神秘之地</w:t>
      </w:r>
      <w:r>
        <w:rPr>
          <w:sz w:val="32"/>
          <w:szCs w:val="32"/>
        </w:rPr>
        <w:t>.doc" rel="alternate" download="515567-</w:t>
      </w:r>
      <w:r>
        <w:rPr>
          <w:sz w:val="32"/>
          <w:szCs w:val="32"/>
        </w:rPr>
        <w:t>紫府仙源探秘古代神话中的神秘之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