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敌伦交换的十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《黄金岁月》是一部深刻探讨人生价值和社会现实的作品。以下是对其内容的一些总结性分析：</w:t>
      </w:r>
      <w:r>
        <w:rPr>
          <w:sz w:val="32"/>
          <w:szCs w:val="32"/>
        </w:rPr>
        <w:t>&lt;/p&gt;&lt;p&gt;&lt;img src="/static-img/alxmTvJj_mulud9qdotgC0CZO0tsK1eWAN9T9vZHBiuXczcDt6JSb6JoQWJrz4GT.png"&gt;&lt;/p&gt;&lt;p&gt;</w:t>
      </w:r>
      <w:r>
        <w:rPr>
          <w:sz w:val="32"/>
          <w:szCs w:val="32"/>
        </w:rPr>
        <w:t>人物角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黄金岁月》中，敌伦交换通过多个角色的塑造，展现了不同阶层人的生活状态和他们对未来抱有的期待。这不仅让读者有机会窥见不同社会背景下的人们如何面对挑战，也使得人物更加立体丰富。</w:t>
      </w:r>
      <w:r>
        <w:rPr>
          <w:sz w:val="32"/>
          <w:szCs w:val="32"/>
        </w:rPr>
        <w:t>&lt;/p&gt;&lt;p&gt;&lt;img src="/static-img/4i7LZQjlMEFznHH8amYHgUCZO0tsK1eWAN9T9vZHBiuqSOg6jam0WV7lhPTQBjNL7x_sOWsKiGxIdC_E4sWYLzFN77fzPtnaKoz48uzQ-Kh1MK92Fu-E9FsP9LQmEPhHzricVUv_8NaLZzynOFjMCA.png"&gt;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分揭示了当时社会的矛盾和问题，如贫富差距、教育公平等，这些都是当代仍需关注的问题。敌伦交换通过这样的描写，让读者在阅读中感受到时代的脉搏。</w:t>
      </w:r>
      <w:r>
        <w:rPr>
          <w:sz w:val="32"/>
          <w:szCs w:val="32"/>
        </w:rPr>
        <w:t>&lt;/p&gt;&lt;p&gt;&lt;img src="/static-img/DJ5VC0vRo-__MWkdp47xskCZO0tsK1eWAN9T9vZHBiuqSOg6jam0WV7lhPTQBjNL7x_sOWsKiGxIdC_E4sWYLzFN77fzPtnaKoz48uzQ-Kh1MK92Fu-E9FsP9LQmEPhHzricVUv_8NaLZzynOFjMCA.pn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时间和文化的作品，《黄金岁月》展示了不同文化背景下的交流与碰撞。作者巧妙地处理了这些冲突，使得故事既具有历史意义，又能触及现代人的情感共鸣。</w:t>
      </w:r>
      <w:r>
        <w:rPr>
          <w:sz w:val="32"/>
          <w:szCs w:val="32"/>
        </w:rPr>
        <w:t>&lt;/p&gt;&lt;p&gt;&lt;img src="/static-img/ss7sBG3IIEhrXuRgtVGYm0CZO0tsK1eWAN9T9vZHBiuqSOg6jam0WV7lhPTQBjNL7x_sOWsKiGxIdC_E4sWYLzFN77fzPtnaKoz48uzQ-Kh1MK92Fu-E9FsP9LQmEPhHzricVUv_8NaLZzynOFjMCA.png"&gt;&lt;/p&gt;&lt;p&gt;</w:t>
      </w:r>
      <w:r>
        <w:rPr>
          <w:sz w:val="32"/>
          <w:szCs w:val="32"/>
        </w:rPr>
        <w:t>个人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人公们在面对困境时所做出的选择，是个人成长过程中的重要转折点。在这里，敌伦交换通过细腻的情节描写，让读者体会到每个人的命运是由自己手中的小抉择决定出来的。</w:t>
      </w:r>
      <w:r>
        <w:rPr>
          <w:sz w:val="32"/>
          <w:szCs w:val="32"/>
        </w:rPr>
        <w:t>&lt;/p&gt;&lt;p&gt;&lt;img src="/static-img/SavnsAQax0qOMlnBzbs9akCZO0tsK1eWAN9T9vZHBiuqSOg6jam0WV7lhPTQBjNL7x_sOWsKiGxIdC_E4sWYLzFN77fzPtnaKoz48uzQ-Kh1MK92Fu-E9FsP9LQmEPhHzricVUv_8NaLZzynOFjMCA.png"&gt;&lt;/p&gt;&lt;p&gt;</w:t>
      </w:r>
      <w:r>
        <w:rPr>
          <w:sz w:val="32"/>
          <w:szCs w:val="32"/>
        </w:rPr>
        <w:t>时代精神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金岁月》的叙述充满了对于时代精神的思考，以及关于人生的哲学思考。它鼓励人们从自己的经历出发，对比过去、现在以及未来的变化，从而更好地理解自我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在创作这部作品时，不仅将复杂的情节进行精心编织，更用一种流畅自然的手法来表达语言，使得整个故事如同一幅画一般生动活泼，以至于读者仿佛置身其中，在这个古老而又新鲜的地方徜徉走过。</w:t>
      </w:r>
      <w:r>
        <w:rPr>
          <w:sz w:val="32"/>
          <w:szCs w:val="32"/>
        </w:rPr>
        <w:t>&lt;/p&gt;&lt;p&gt;&lt;a href = "/doc/515612-</w:t>
      </w:r>
      <w:r>
        <w:rPr>
          <w:sz w:val="32"/>
          <w:szCs w:val="32"/>
        </w:rPr>
        <w:t>黄金岁月敌伦交换的十一部分</w:t>
      </w:r>
      <w:r>
        <w:rPr>
          <w:sz w:val="32"/>
          <w:szCs w:val="32"/>
        </w:rPr>
        <w:t>.doc" rel="alternate" download="515612-</w:t>
      </w:r>
      <w:r>
        <w:rPr>
          <w:sz w:val="32"/>
          <w:szCs w:val="32"/>
        </w:rPr>
        <w:t>黄金岁月敌伦交换的十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