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守护生命的无言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市中心的一家医院里，一位年轻医生的名字——梁医生，不断地在病房的门口被呼唤。他的存在让无数患者的心中充满了安心与信任，那是一种超越语言的承诺，无法用任何金钱衡量。</w:t>
      </w:r>
      <w:r>
        <w:rPr>
          <w:sz w:val="32"/>
          <w:szCs w:val="32"/>
        </w:rPr>
        <w:t>&lt;/p&gt;&lt;p&gt;&lt;img src="/static-img/20o1triNf01SKaKYtSED57395uXkTh1e1IpKNmZHwCR82TVdUfllKx8HwSNKEOui.jpg"&gt;&lt;/p&gt;&lt;p&gt;</w:t>
      </w:r>
      <w:r>
        <w:rPr>
          <w:sz w:val="32"/>
          <w:szCs w:val="32"/>
        </w:rPr>
        <w:t>守护生命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不可以不要，是他对待每一位患者、每一次治疗都持有的坚定态度。在他眼中，每个病人都是独一无二的人，他们需要的是关怀和专业，而不是简单的服务。他总是第一时间赶到手术室，无论是白天还是深夜，他都会全神贯注地完成自己的任务。</w:t>
      </w:r>
      <w:r>
        <w:rPr>
          <w:sz w:val="32"/>
          <w:szCs w:val="32"/>
        </w:rPr>
        <w:t>&lt;/p&gt;&lt;p&gt;&lt;img src="/static-img/zxJCFCsONu4yaFzYxnglMb395uXkTh1e1IpKNmZHwCR82TVdUfllKx8HwSNKEOui.jpg"&gt;&lt;/p&gt;&lt;p&gt;</w:t>
      </w:r>
      <w:r>
        <w:rPr>
          <w:sz w:val="32"/>
          <w:szCs w:val="32"/>
        </w:rPr>
        <w:t>无言承诺中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梁医生不可以不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医院里的墙壁上、病房内外，都能看到它。它就像是一个标语，对着所有来往于这里的人传递着一种信息：即便是在最艰难的时候，我们也绝不会放弃。但这个词汇背后，更有着深刻的情感和责任感。</w:t>
      </w:r>
      <w:r>
        <w:rPr>
          <w:sz w:val="32"/>
          <w:szCs w:val="32"/>
        </w:rPr>
        <w:t>&lt;/p&gt;&lt;p&gt;&lt;img src="/static-img/jj4WTsqqWnDvdTE2fZnDir395uXkTh1e1IpKNmZHwCR82TVdUfllKx8HwSNKEOui.jpg"&gt;&lt;/p&gt;&lt;p&gt;</w:t>
      </w:r>
      <w:r>
        <w:rPr>
          <w:sz w:val="32"/>
          <w:szCs w:val="32"/>
        </w:rPr>
        <w:t>爱心与专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工作面前，有很多人为之惊叹，因为他既有着高超的手术技巧，又拥有极强的情感共鸣。当某位老人的孙子女们因为父亲晚期癌症而泪流满面时，梁医生会耐心倾听他们讲述过去的美好时光，并且以温暖的话语安慰他们。这份爱心，让人们感到温暖，也让人们相信，即便是在黑暗中，也总有一线光明。</w:t>
      </w:r>
      <w:r>
        <w:rPr>
          <w:sz w:val="32"/>
          <w:szCs w:val="32"/>
        </w:rPr>
        <w:t>&lt;/p&gt;&lt;p&gt;&lt;img src="/static-img/BC5Xz7v0AJO9blB3YZnVB7395uXkTh1e1IpKNmZHwCR82TVdUfllKx8HwSNKEOui.jpg"&gt;&lt;/p&gt;&lt;p&gt;</w:t>
      </w:r>
      <w:r>
        <w:rPr>
          <w:sz w:val="32"/>
          <w:szCs w:val="32"/>
        </w:rPr>
        <w:t>生命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刚出生的婴儿因呼吸困难被紧急送到了医院。那时候，整个</w:t>
      </w:r>
      <w:r>
        <w:rPr>
          <w:sz w:val="32"/>
          <w:szCs w:val="32"/>
        </w:rPr>
        <w:t>ICU</w:t>
      </w:r>
      <w:r>
        <w:rPr>
          <w:sz w:val="32"/>
          <w:szCs w:val="32"/>
        </w:rPr>
        <w:t>都陷入了紧张与焦虑之中，但梁医生依旧保持冷静。他迅速介入，使用了正确的手术技术成功救治了小生命。那个瞬间，全院人员都沸腾起来，以庆祝生命得以延续。而对于那些担忧未来的父母来说，他们的心情则从恐慌转变成了希望，这一切都是因为那句简单却深刻的话——“梁医生不可以不要”。</w:t>
      </w:r>
      <w:r>
        <w:rPr>
          <w:sz w:val="32"/>
          <w:szCs w:val="32"/>
        </w:rPr>
        <w:t>&lt;/p&gt;&lt;p&gt;&lt;img src="/static-img/97Jsac5CcEf3k8nktibmAL395uXkTh1e1IpKNmZHwCR82TVdUfllKx8HwSNKEOui.jpg"&gt;&lt;/p&gt;&lt;p&gt;</w:t>
      </w:r>
      <w:r>
        <w:rPr>
          <w:sz w:val="32"/>
          <w:szCs w:val="32"/>
        </w:rPr>
        <w:t>永远站在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更多的人知道到了哪些情况下需要寻找这一位英雄般的醫生。在疾病如同洪水猛兽般袭击我们的时候，只要想起这句话，就仿佛看见了一束光芒指引方向。而当我们躺在床上，无助地看着窗外飘过的云朵时，只要记住这一句誓言，就会感觉到一点点力量回归身体，从而鼓起勇气去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梁医生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梁医生不可以不要”并不仅仅是一句字面上的宣言，它代表了一种精神、一种责任、一种对生活本质价值观念上的尊重。这就是为什么，在那么多忙碌而又充满挑战的地方，他始终站立着，用行动证明自己所选择的事业路途，并将其推向更高层次。这样的行为，不只是给予周围环境带来了正能量，同时也激励着更多的人走进医疗行业，为人类健康做出贡献。</w:t>
      </w:r>
      <w:r>
        <w:rPr>
          <w:sz w:val="32"/>
          <w:szCs w:val="32"/>
        </w:rPr>
        <w:t>&lt;/p&gt;&lt;p&gt;&lt;a href = "/doc/515722-</w:t>
      </w:r>
      <w:r>
        <w:rPr>
          <w:sz w:val="32"/>
          <w:szCs w:val="32"/>
        </w:rPr>
        <w:t>梁医生不可以不要守护生命的无言承诺</w:t>
      </w:r>
      <w:r>
        <w:rPr>
          <w:sz w:val="32"/>
          <w:szCs w:val="32"/>
        </w:rPr>
        <w:t>.doc" rel="alternate" download="515722-</w:t>
      </w:r>
      <w:r>
        <w:rPr>
          <w:sz w:val="32"/>
          <w:szCs w:val="32"/>
        </w:rPr>
        <w:t>梁医生不可以不要守护生命的无言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