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亲爱的被窝甜言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“被窝甜言蜜语”</w:t>
      </w:r>
      <w:r>
        <w:rPr>
          <w:sz w:val="32"/>
          <w:szCs w:val="32"/>
        </w:rPr>
        <w:t>&lt;/p&gt;&lt;p&gt;&lt;img src="/static-img/FWUS59ia-5DXwhixfpDNVSDKIWAamuvNJ9wQVVdXwZtBri2HSl2nBSCY0XzFgq81.jpg"&gt;&lt;/p&gt;&lt;p&gt;</w:t>
      </w:r>
      <w:r>
        <w:rPr>
          <w:sz w:val="32"/>
          <w:szCs w:val="32"/>
        </w:rPr>
        <w:t>记得那天晚上，我刚洗完澡，躺在柔软的被窝里，正准备打个盹儿的时候，突然感觉到一阵温暖的气息从身边吹过。睁开眼睛，只见女朋友微微俯下身子，脸颊靠在我的肩膀上，用一种撒娇的声音轻声说道：“要不要抱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中涌起了一股暖流。我知道，她其实是想表达出对我的依赖和关爱，就像她总是在我需要的时候伸出援手一样。于是我没有犹豫地打开了怀抱，让她蜷缩在我的身上。</w:t>
      </w:r>
      <w:r>
        <w:rPr>
          <w:sz w:val="32"/>
          <w:szCs w:val="32"/>
        </w:rPr>
        <w:t>&lt;/p&gt;&lt;p&gt;&lt;img src="/static-img/6n3gbJ7zLB5Ot59RyIvXbSDKIWAamuvNJ9wQVVdXwZtBri2HSl2nBSCY0XzFgq81.png"&gt;&lt;/p&gt;&lt;p&gt;</w:t>
      </w:r>
      <w:r>
        <w:rPr>
          <w:sz w:val="32"/>
          <w:szCs w:val="32"/>
        </w:rPr>
        <w:t>她的头发紧贴着我的胸膛，我可以感受到她的心跳，它就像是一只小鸟，在我心脏附近不停地扑腾。这时，我才真正意识到，无论多忙，我们之间的情感连接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拥而眠，那夜空中星光闪烁，而我们的呼吸交织成一首无声的诗篇。在这个被窝里，她用她的存在告诉了我一个简单却深刻的事实：爱情，就是这样的温馨、这样的陪伴，这样的默契。</w:t>
      </w:r>
      <w:r>
        <w:rPr>
          <w:sz w:val="32"/>
          <w:szCs w:val="32"/>
        </w:rPr>
        <w:t>&lt;/p&gt;&lt;p&gt;&lt;img src="/static-img/os3hX61B4_EaOEr8UeWN5SDKIWAamuvNJ9wQVVdXwZtBri2HSl2nBSCY0XzFgq81.jpg"&gt;&lt;/p&gt;&lt;p&gt;</w:t>
      </w:r>
      <w:r>
        <w:rPr>
          <w:sz w:val="32"/>
          <w:szCs w:val="32"/>
        </w:rPr>
        <w:t>醒来时，我们发现自己已经睡得很安静，每个人都沉浸在自己的梦境之中。但当我们终于醒来并面对彼此时，那份温暖和安全感仍旧如影随形，就像是昨晚的话语一直回荡在我们的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再次低下头，说出了那些让人心动的话：“要不要一起看看明天的天气？”这种小事化为大事，是因为它代表了她想要与我分享生活中的每一个细节。她所说的“要”，其实就是一种承诺，一种愿意陪伴直至未来的誓言。</w:t>
      </w:r>
      <w:r>
        <w:rPr>
          <w:sz w:val="32"/>
          <w:szCs w:val="32"/>
        </w:rPr>
        <w:t>&lt;/p&gt;&lt;p&gt;&lt;img src="/static-img/yz37tLuAzSTiLhvZ8dIvuSDKIWAamuvNJ9wQVVdXwZtBri2HSl2nBSCY0XzFgq81.jpg"&gt;&lt;/p&gt;&lt;p&gt;</w:t>
      </w:r>
      <w:r>
        <w:rPr>
          <w:sz w:val="32"/>
          <w:szCs w:val="32"/>
        </w:rPr>
        <w:t>所以，即使是最平凡的一句“要”，也能成为我们关系中的重要线索。而对于我来说，没有比这些日常里的撒娇更能触动人心，更能让我们这段感情变得更加坚固和珍贵。</w:t>
      </w:r>
      <w:r>
        <w:rPr>
          <w:sz w:val="32"/>
          <w:szCs w:val="32"/>
        </w:rPr>
        <w:t>&lt;/p&gt;&lt;p&gt;&lt;a href = "/doc/515938-</w:t>
      </w:r>
      <w:r>
        <w:rPr>
          <w:sz w:val="32"/>
          <w:szCs w:val="32"/>
        </w:rPr>
        <w:t>女朋友被窝里撒娇说要我亲爱的被窝甜言蜜语</w:t>
      </w:r>
      <w:r>
        <w:rPr>
          <w:sz w:val="32"/>
          <w:szCs w:val="32"/>
        </w:rPr>
        <w:t>.doc" rel="alternate" download="515938-</w:t>
      </w:r>
      <w:r>
        <w:rPr>
          <w:sz w:val="32"/>
          <w:szCs w:val="32"/>
        </w:rPr>
        <w:t>女朋友被窝里撒娇说要我亲爱的被窝甜言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