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办公室我在这家西方巨头的办公室里迷失了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家西方巨头的办公室里迷失了方向。墙上挂着的是各种各样的奖杯和证书，显示出公司在全球市场上的强大地位。我站在这里，手里紧握着会议邀请函，那份文件上印有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的字样。</w:t>
      </w:r>
      <w:r>
        <w:rPr>
          <w:sz w:val="32"/>
          <w:szCs w:val="32"/>
        </w:rPr>
        <w:t>&lt;/p&gt;&lt;p&gt;&lt;img src="/static-img/XWSyZvAJjS6hmLR4Y7jbSSDKIWAamuvNJ9wQVVdXwZtBri2HSl2nBSCY0XzFgq81.jpg"&gt;&lt;/p&gt;&lt;p&gt;</w:t>
      </w:r>
      <w:r>
        <w:rPr>
          <w:sz w:val="32"/>
          <w:szCs w:val="32"/>
        </w:rPr>
        <w:t>这个词汇听起来很奇怪，但当我走进会议室时，我才发现它的含义。整个房间都是用一种高科技材料建造的，感觉就像是进了一个未来世界。在这样的环境中举行会议，不仅体现了公司对技术的追求，还让人感受到他们对质量和创新无限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圆桌旁的人们都穿着休闲但又专业的衣服，他们的话题从最新产品到市场趋势，再到即将来临的国际峰会。每个人都显得非常专注且自信，这让我意识到他们不仅是在讨论业务，更是在展示自己所在企业文化的一部分。</w:t>
      </w:r>
      <w:r>
        <w:rPr>
          <w:sz w:val="32"/>
          <w:szCs w:val="32"/>
        </w:rPr>
        <w:t>&lt;/p&gt;&lt;p&gt;&lt;img src="/static-img/2abU8K-CxlyYMEquzakcyCDKIWAamuvNJ9wQVVdXwZtBri2HSl2nBSCY0XzFgq81.jpg"&gt;&lt;/p&gt;&lt;p&gt;</w:t>
      </w:r>
      <w:r>
        <w:rPr>
          <w:sz w:val="32"/>
          <w:szCs w:val="32"/>
        </w:rPr>
        <w:t>随着午餐时间的临近，我们被带到了楼下的餐厅，那里的装饰也充满了现代感，每一道菜肴都是精心挑选来的美食。我尝试了一些新鲜事物，也学习到了与不同文化交流时应该注意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名为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的地方，我不仅学到了许多关于商业和工作风格的事情，还深刻体会到了跨文化交流中的乐趣和挑战。这次经历对于我的职业生涯是一个宝贵的磨练，让我更加坚定要继续探索更多不同的工作环境，以便更好地适应未来的挑战。</w:t>
      </w:r>
      <w:r>
        <w:rPr>
          <w:sz w:val="32"/>
          <w:szCs w:val="32"/>
        </w:rPr>
        <w:t>&lt;/p&gt;&lt;p&gt;&lt;img src="/static-img/8B2Eg3LRVcDBfXEYI3TEFCDKIWAamuvNJ9wQVVdXwZtBri2HSl2nBSCY0XzFgq81.jpg"&gt;&lt;/p&gt;&lt;p&gt;&lt;a href = "/doc/516012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在这家西方巨头的办公室里迷失了方向</w:t>
      </w:r>
      <w:r>
        <w:rPr>
          <w:sz w:val="32"/>
          <w:szCs w:val="32"/>
        </w:rPr>
        <w:t>.doc" rel="alternate" download="516012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在这家西方巨头的办公室里迷失了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