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端玩家的游戏世界挣扎与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无尽海洋中，低端玩家常常被忽视，他们没有强大的装备，没有高超的技巧，但他们拥有坚定的决心和不懈的努力。今天，我们要探讨这些低端玩家的故事，以及他们如何在游戏世界中挣扎并最终超越。</w:t>
      </w:r>
      <w:r>
        <w:rPr>
          <w:sz w:val="32"/>
          <w:szCs w:val="32"/>
        </w:rPr>
        <w:t>&lt;/p&gt;&lt;p&gt;&lt;img src="/static-img/Mj7UV9Yrxg5nkyh-Iq6xKtzi1TtWeuNGe1_WEBZ4sSa38qRoszpK6-iYpxVil6_m.jpg"&gt;&lt;/p&gt;&lt;p&gt;</w:t>
      </w:r>
      <w:r>
        <w:rPr>
          <w:sz w:val="32"/>
          <w:szCs w:val="32"/>
        </w:rPr>
        <w:t>起步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端玩家通常是新手，他们不知道如何开始，更不知道怎么进阶。他们需要学习基本技能，寻找合适的任务和资源，这是一个漫长而艰苦的过程。但正是在这个过程中，他们学会了耐心和坚持。</w:t>
      </w:r>
      <w:r>
        <w:rPr>
          <w:sz w:val="32"/>
          <w:szCs w:val="32"/>
        </w:rPr>
        <w:t>&lt;/p&gt;&lt;p&gt;&lt;img src="/static-img/CSjMBKxEO6Rvdj8f8ZYqANzi1TtWeuNGe1_WEBZ4sSaI7DfFBabO0cBaJKgiwlOXxpZPy55b0YOA47ko2uZ5D6B3ZG9lMJ78DuF98KDkNQzfWkQCMiDHdrAV-A3ol8CXInHlB0YVEAwSr6OQKDQPwT1sdbWICEYkCkiqypGBEevifFRhHpLxvSD-EXATpdIsgZfXJFWzvaGhl1WDX3OCiA.jpg"&gt;&lt;/p&gt;&lt;p&gt;</w:t>
      </w:r>
      <w:r>
        <w:rPr>
          <w:sz w:val="32"/>
          <w:szCs w:val="32"/>
        </w:rPr>
        <w:t>技术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设备或硬件条件有限，低端玩家往往无法享受到高性能游戏带来的快感。这使得他们不得不更加依赖策略和智慧，而不是简单地依赖硬件优势。在这样的环境下，他们培养出了独特的战斗方式和对战术理解。</w:t>
      </w:r>
      <w:r>
        <w:rPr>
          <w:sz w:val="32"/>
          <w:szCs w:val="32"/>
        </w:rPr>
        <w:t>&lt;/p&gt;&lt;p&gt;&lt;img src="/static-img/_yQpuxQWjuQgIFf7r71GX9zi1TtWeuNGe1_WEBZ4sSaI7DfFBabO0cBaJKgiwlOXxpZPy55b0YOA47ko2uZ5D6B3ZG9lMJ78DuF98KDkNQzfWkQCMiDHdrAV-A3ol8CXInHlB0YVEAwSr6OQKDQPwT1sdbWICEYkCkiqypGBEevifFRhHpLxvSD-EXATpdIsgZfXJFWzvaGhl1WDX3OCiA.jpg"&gt;&lt;/p&gt;&lt;p&gt;</w:t>
      </w:r>
      <w:r>
        <w:rPr>
          <w:sz w:val="32"/>
          <w:szCs w:val="32"/>
        </w:rPr>
        <w:t>社交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高级角色往往拥有更广泛的人脉网络，这给予了他们更多机会获得信息、资源甚至是合作伙伴。而对于低端玩家来说，这是一条比较孤独的道路。然而，不少人发现通过小组协作可以弥补这一缺陷，并且有时还能带来意想不到的成功。</w:t>
      </w:r>
      <w:r>
        <w:rPr>
          <w:sz w:val="32"/>
          <w:szCs w:val="32"/>
        </w:rPr>
        <w:t>&lt;/p&gt;&lt;p&gt;&lt;img src="/static-img/sg7svcPh30gkD0zVGB61qdzi1TtWeuNGe1_WEBZ4sSaI7DfFBabO0cBaJKgiwlOXxpZPy55b0YOA47ko2uZ5D6B3ZG9lMJ78DuF98KDkNQzfWkQCMiDHdrAV-A3ol8CXInHlB0YVEAwSr6OQKDQPwT1sdbWICEYkCkiqypGBEevifFRhHpLxvSD-EXATpdIsgZfXJFWzvaGhl1WDX3OCiA.jpg"&gt;&lt;/p&gt;&lt;p&gt;</w:t>
      </w:r>
      <w:r>
        <w:rPr>
          <w:sz w:val="32"/>
          <w:szCs w:val="32"/>
        </w:rPr>
        <w:t>成就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力量不足，但当一个低端玩家完成了一次困难任务，或是击败了一位比自己更强大的对手时，那份成就感会让所有付出的辛劳都值得一试。这种自豪感成为推动他们不断进步的一股力量。</w:t>
      </w:r>
      <w:r>
        <w:rPr>
          <w:sz w:val="32"/>
          <w:szCs w:val="32"/>
        </w:rPr>
        <w:t>&lt;/p&gt;&lt;p&gt;&lt;img src="/static-img/jAsBsFjn1rNtUx901KrKSNzi1TtWeuNGe1_WEBZ4sSaI7DfFBabO0cBaJKgiwlOXxpZPy55b0YOA47ko2uZ5D6B3ZG9lMJ78DuF98KDkNQzfWkQCMiDHdrAV-A3ol8CXInHlB0YVEAwSr6OQKDQPwT1sdbWICEYkCkiqypGBEevifFRhHpLxvSD-EXATpdIsgZfXJFWzvaGhl1WDX3OCiA.jpg"&gt;&lt;/p&gt;&lt;p&gt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即便是在弱势位置，一个团结的小众群体也能够为每个成员提供帮助和鼓励。当看到其他人的努力与成果时，一种共同奋斗的心理就会产生，使得整个社区变得充满活力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何种形式的手段或资源是否足够，在心理上真正征服一场挑战才是真正意义上的胜利。对于那些一直处于劣势却从未放弃过追求者们来说，最伟大的是那种顽强拼搏的心态，它既是最好的装备，也是最珍贵的情感财富。</w:t>
      </w:r>
      <w:r>
        <w:rPr>
          <w:sz w:val="32"/>
          <w:szCs w:val="32"/>
        </w:rPr>
        <w:t>&lt;/p&gt;&lt;p&gt;&lt;a href = "/doc/516013-</w:t>
      </w:r>
      <w:r>
        <w:rPr>
          <w:sz w:val="32"/>
          <w:szCs w:val="32"/>
        </w:rPr>
        <w:t>低端玩家的游戏世界挣扎与超越</w:t>
      </w:r>
      <w:r>
        <w:rPr>
          <w:sz w:val="32"/>
          <w:szCs w:val="32"/>
        </w:rPr>
        <w:t>.doc" rel="alternate" download="516013-</w:t>
      </w:r>
      <w:r>
        <w:rPr>
          <w:sz w:val="32"/>
          <w:szCs w:val="32"/>
        </w:rPr>
        <w:t>低端玩家的游戏世界挣扎与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