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一对鸟儿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绿意盎然中，一对春莺在枝头展开了它们的歌唱会。这里是自然界最美好的画面，也是生存与爱情的最真实写照。</w:t>
      </w:r>
      <w:r>
        <w:rPr>
          <w:sz w:val="32"/>
          <w:szCs w:val="32"/>
        </w:rPr>
        <w:t>&lt;/p&gt;&lt;p&gt;&lt;img src="/static-img/kLOyENBKtsAwD5gCIe84V1yVIbW3H11C0tC3TPzc8hVbkH1wz4D55S4ckj4Ml85n.jpg"&gt;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新生命、新希望的象征。一对年轻的小春莺，在树林间相遇，它们以清脆悦耳的声音交流，表达着彼此之间的情感。在这片充满活力的土地上，他们开始了他们共同的旅程。</w:t>
      </w:r>
      <w:r>
        <w:rPr>
          <w:sz w:val="32"/>
          <w:szCs w:val="32"/>
        </w:rPr>
        <w:t>&lt;/p&gt;&lt;p&gt;&lt;img src="/static-img/wMYAnN5BYu0u8Kt4YRYWY1yVIbW3H11C0tC3TPzc8hWHw6W5bx46GKX2S909wldB29DPtogsEbvDAoOOrIpWAiSaFppp1LS7BKN3Z8pl44WmskYDoA4vP8VOvfl2lryFMlOG-tmXugXkEtUIGFjcHuhOJ7GdarVXQWyU1PfSVNiDTjQzG3FNQhjAwlQiM8HenuEGBlYZBTrVS46O92sXxnAQcn3fDWTkjLKZS6zhOvI.jpg"&gt;&lt;/p&gt;&lt;p&gt;</w:t>
      </w:r>
      <w:r>
        <w:rPr>
          <w:sz w:val="32"/>
          <w:szCs w:val="32"/>
        </w:rPr>
        <w:t>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花瓣飘落和叶子变色，小春莺们逐渐深入了解对方。它们发现自己有着相同的心跳频率，即使是在风雨交加之时，也能找到温暖和安慰。这份相知，让它们更加坚定地走在一起，无论前方有什么样的挑战都能够勇敢面对。</w:t>
      </w:r>
      <w:r>
        <w:rPr>
          <w:sz w:val="32"/>
          <w:szCs w:val="32"/>
        </w:rPr>
        <w:t>&lt;/p&gt;&lt;p&gt;&lt;img src="/static-img/19Xt6iLf97vXnvqI_W3xK1yVIbW3H11C0tC3TPzc8hWHw6W5bx46GKX2S909wldB29DPtogsEbvDAoOOrIpWAiSaFppp1LS7BKN3Z8pl44WmskYDoA4vP8VOvfl2lryFMlOG-tmXugXkEtUIGFjcHuhOJ7GdarVXQWyU1PfSVNiDTjQzG3FNQhjAwlQiM8HenuEGBlYZBTrVS46O92sXxnAQcn3fDWTkjLKZS6zhOvI.jpg"&gt;&lt;/p&gt;&lt;p&gt;</w:t>
      </w:r>
      <w:r>
        <w:rPr>
          <w:sz w:val="32"/>
          <w:szCs w:val="32"/>
        </w:rPr>
        <w:t>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工作中，小春莺夫妇依旧不忘互相陪伴。每当夕阳西下，它们都会回到自己的巢穴里，分享那一天的一切经历，不仅如此，还会为彼此编织梦想，用歌声来传递那份无尽的爱意。</w:t>
      </w:r>
      <w:r>
        <w:rPr>
          <w:sz w:val="32"/>
          <w:szCs w:val="32"/>
        </w:rPr>
        <w:t>&lt;/p&gt;&lt;p&gt;&lt;img src="/static-img/HghfrQN1weS0MYQr_qcAjVyVIbW3H11C0tC3TPzc8hWHw6W5bx46GKX2S909wldB29DPtogsEbvDAoOOrIpWAiSaFppp1LS7BKN3Z8pl44WmskYDoA4vP8VOvfl2lryFMlOG-tmXugXkEtUIGFjcHuhOJ7GdarVXQWyU1PfSVNiDTjQzG3FNQhjAwlQiM8HenuEGBlYZBTrVS46O92sXxnAQcn3fDWTkjLKZS6zhOvI.jpg"&gt;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从未停歇，每一个季节都带来了新的困难。小春莺也一样，它们必须不断适应环境变化，如饥非食、避寒就暖等。但即便如此，这对鸟儿依旧用它那优雅而强烈的声音回应周围世界，以其独特方式证明了生命中的韧性与勇气。</w:t>
      </w:r>
      <w:r>
        <w:rPr>
          <w:sz w:val="32"/>
          <w:szCs w:val="32"/>
        </w:rPr>
        <w:t>&lt;/p&gt;&lt;p&gt;&lt;img src="/static-img/s6s9tKVl0vvQ0QP9ezaYjFyVIbW3H11C0tC3TPzc8hWHw6W5bx46GKX2S909wldB29DPtogsEbvDAoOOrIpWAiSaFppp1LS7BKN3Z8pl44WmskYDoA4vP8VOvfl2lryFMlOG-tmXugXkEtUIGFjcHuhOJ7GdarVXQWyU1PfSVNiDTjQzG3FNQhjAwlQiM8HenuEGBlYZBTrVS46O92sXxnAQcn3fDWTkjLKZS6zhOvI.jpg"&gt;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春莺成为了林中的领袖，它们教导后辈如何觅食、筑巢以及怎样更好地融入这个生态系统。而对于那些刚出生的幼鸟，它们总是耐心细致，用自身丰富经验指导这些小生命，使其能够健康成长并独立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一年又一年过去，只留下了一些老树下的记忆。当最后一次秋风吹过，那对曾经如诗如画的小春莺已经不再，并且永远不会回来。但它留给我们的，是一个关于爱情、友谊和牵挂的话题，以及那个被遗忘但从未消失过的情感纽带——家园。</w:t>
      </w:r>
      <w:r>
        <w:rPr>
          <w:sz w:val="32"/>
          <w:szCs w:val="32"/>
        </w:rPr>
        <w:t>&lt;/p&gt;&lt;p&gt;&lt;a href = "/doc/516020-</w:t>
      </w:r>
      <w:r>
        <w:rPr>
          <w:sz w:val="32"/>
          <w:szCs w:val="32"/>
        </w:rPr>
        <w:t>春莺啭一对鸟儿的悲欢离合</w:t>
      </w:r>
      <w:r>
        <w:rPr>
          <w:sz w:val="32"/>
          <w:szCs w:val="32"/>
        </w:rPr>
        <w:t>.doc" rel="alternate" download="516020-</w:t>
      </w:r>
      <w:r>
        <w:rPr>
          <w:sz w:val="32"/>
          <w:szCs w:val="32"/>
        </w:rPr>
        <w:t>春莺啭一对鸟儿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