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到年代当姑奶奶我是那个穿越时空的疯狂姑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个穿越时空的疯狂姑娘。记得那天，我在翻阅一本旧书，突然间的一阵光芒，将我带到了一个完全陌生的年代。在这个时代，每个人都穿着古朴的衣衫，用的是那些看似简单却又充满神秘力量的工具。我惊讶地发现，我竟然变成了一个姑奶奶。</w:t>
      </w:r>
      <w:r>
        <w:rPr>
          <w:sz w:val="32"/>
          <w:szCs w:val="32"/>
        </w:rPr>
        <w:t>&lt;/p&gt;&lt;p&gt;&lt;img src="/static-img/kU7-mhwgtxE5cdS-GTmY7bjsE2P4ZUdCEYAyH23aIPgWMqwoeu1vaWqt6kexipnD.jpg"&gt;&lt;/p&gt;&lt;p&gt;</w:t>
      </w:r>
      <w:r>
        <w:rPr>
          <w:sz w:val="32"/>
          <w:szCs w:val="32"/>
        </w:rPr>
        <w:t>当初，我对这个称呼一知半解，甚至以为是一种幽默话语。但现在，在这个古老的世界里，我才明白了它真正的含义。当人们提及“姑奶奶”，他们不仅是在尊称年长且温和的人，更是在表达一种深深的情感依赖。这里的人们生活节奏慢，社会关系紧密，他们需要有人来照顾、指导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新身份让我面临着许多挑战。首先，是语言上的障碍。我只能说一些基本的话，而这里的人们讲的是一种古老而独特的声音，让人听了也能感受到它们背后的历史与文化。接着是习惯的问题，无论是我如何尝试适应，这个时代的手工艺、烹饪方法和日常生活方式，都与我过去所熟悉的截然不同。</w:t>
      </w:r>
      <w:r>
        <w:rPr>
          <w:sz w:val="32"/>
          <w:szCs w:val="32"/>
        </w:rPr>
        <w:t>&lt;/p&gt;&lt;p&gt;&lt;img src="/static-img/zZlnucMqdrd8r3x_ZbmIhLjsE2P4ZUdCEYAyH23aIPjQHFinyKcFlXXHX4dPFdk3_Jj_XXLDYnpQzM0D_y5GGfTPChWhePbAs3V3cMumz9_QKJX7lvuKvctX70VfQ1EDrJHv3hNQ6G-JggEZ3xbGdYcNlWQsgITNx28OLC7ChyQ.jpg"&gt;&lt;/p&gt;&lt;p&gt;</w:t>
      </w:r>
      <w:r>
        <w:rPr>
          <w:sz w:val="32"/>
          <w:szCs w:val="32"/>
        </w:rPr>
        <w:t>尽管如此，我还是努力去融入这个时代。在这里，每一次帮助别人的小事，都会让人们脸上露出微笑，或许还会有几滴眼泪。这让我意识到，即使是最微小的小恩情，也能够构建起强大的联系链条。而这些链接，不仅仅是人与人之间，更包含了整个社会结构中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开始喜欢上了这里的一切，从简朴却充满活力的建筑风格，再到人们那种从心底传递出来的情谊。在这段旅途中，或许我并没有改变这个世界，但这世界，却彻底改变了我。我学会了珍惜每一次相遇，每一次帮助，每一次被爱，以及每一次回忆。而最终，当那场穿越时空发生的时候，我已经成为了这片土地上的一个真实存在——一个曾经是一个现代人的，现在则是一个敬畏过往但热爱当下的姑奶奶。</w:t>
      </w:r>
      <w:r>
        <w:rPr>
          <w:sz w:val="32"/>
          <w:szCs w:val="32"/>
        </w:rPr>
        <w:t>&lt;/p&gt;&lt;p&gt;&lt;img src="/static-img/7-SFNUT4MqHfEdre_ASSnLjsE2P4ZUdCEYAyH23aIPjQHFinyKcFlXXHX4dPFdk3_Jj_XXLDYnpQzM0D_y5GGfTPChWhePbAs3V3cMumz9_QKJX7lvuKvctX70VfQ1EDrJHv3hNQ6G-JggEZ3xbGdYcNlWQsgITNx28OLC7ChyQ.jpg"&gt;&lt;/p&gt;&lt;p&gt;&lt;a href = "/doc/516289-</w:t>
      </w:r>
      <w:r>
        <w:rPr>
          <w:sz w:val="32"/>
          <w:szCs w:val="32"/>
        </w:rPr>
        <w:t>穿到年代当姑奶奶我是那个穿越时空的疯狂姑娘</w:t>
      </w:r>
      <w:r>
        <w:rPr>
          <w:sz w:val="32"/>
          <w:szCs w:val="32"/>
        </w:rPr>
        <w:t>.doc" rel="alternate" download="516289-</w:t>
      </w:r>
      <w:r>
        <w:rPr>
          <w:sz w:val="32"/>
          <w:szCs w:val="32"/>
        </w:rPr>
        <w:t>穿到年代当姑奶奶我是那个穿越时空的疯狂姑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