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这片空旷的操场上找到了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空旷的操场上找到了自己的宁静。记得那天，我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老师说是为了让我们放松一下心情。我当时还不太理解，为什么非要带我们来这样一个无人的地方。但现在回想起来，那可能就是老师们最聪明的地方了。</w:t>
      </w:r>
      <w:r>
        <w:rPr>
          <w:sz w:val="32"/>
          <w:szCs w:val="32"/>
        </w:rPr>
        <w:t>&lt;/p&gt;&lt;p&gt;&lt;img src="/static-img/Tyw3rwm_6DULD4e1l0OQz9Jxv9q4Cd4RNOI8nc8h86Abarix86ah9euHUIS66HlQ.jpg"&gt;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短语听起来有点儿神秘，对于初中生来说简直像是某种特殊任务。不过，当我看到那片广袤的操场和周围没有任何建筑物的时候，我突然明白了。这里不仅没有其他学生，更没有老师的监视，我们可以自由地做自己想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跑一圈，让身体得到释放，同时也能从紧张的心情中解脱出来。当我的脚步声在空旷的操场上回响时，我感觉自己的心情也随之放松下来。我开始享受那种只有在自然界中才能体验到的自由感。</w:t>
      </w:r>
      <w:r>
        <w:rPr>
          <w:sz w:val="32"/>
          <w:szCs w:val="32"/>
        </w:rPr>
        <w:t>&lt;/p&gt;&lt;p&gt;&lt;img src="/static-img/3HYt1vLwT035NpTpBd9YmNJxv9q4Cd4RNOI8nc8h86AmlRVGWC1TUlYy6hqg4h5SZbUQEcAUdjw5Y5vM2CMGyWl_W810VMqlMkLYPGRJsljaIgtqU82c-HMZ_wt54PyoCt16DVr5LqYe9LNxrcT-bkBg50RaHSp22eaA2GNkUH-f_NfsBmlABtrV4_vfmSV3ZtjcljFR784u9AFzI4dn1Q.jpg"&gt;&lt;/p&gt;&lt;p&gt;</w:t>
      </w:r>
      <w:r>
        <w:rPr>
          <w:sz w:val="32"/>
          <w:szCs w:val="32"/>
        </w:rPr>
        <w:t>有些同学选择坐在长椅上聊天，有些则躺在地上晒太阳，但我却发现了一块隐蔽的小角落，那里有几棵树挡住了日光，它显得格外安静。在那里，我拿出书本开始阅读，不知不觉间，一整段时间就这么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我宝贵的休息时间，也是我内心世界的一次探索。那时候，没有手机嘈杂，没有社交媒体干扰，只有自然的声音和我的呼吸，是一种难以忘怀的宁静。而这个经历，让我学会珍惜那些看似平凡，却蕴含深意的人生瞬间。</w:t>
      </w:r>
      <w:r>
        <w:rPr>
          <w:sz w:val="32"/>
          <w:szCs w:val="32"/>
        </w:rPr>
        <w:t>&lt;/p&gt;&lt;p&gt;&lt;img src="/static-img/DwIb-rkuDlvr5TGewj3o9NJxv9q4Cd4RNOI8nc8h86AmlRVGWC1TUlYy6hqg4h5SZbUQEcAUdjw5Y5vM2CMGyWl_W810VMqlMkLYPGRJsljaIgtqU82c-HMZ_wt54PyoCt16DVr5LqYe9LNxrcT-bkBg50RaHSp22eaA2GNkUH-f_NfsBmlABtrV4_vfmSV3ZtjcljFR784u9AFzI4dn1Q.jpg"&gt;&lt;/p&gt;&lt;p&gt;&lt;a href = "/doc/516364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这片空旷的操场上找到了自己的宁静</w:t>
      </w:r>
      <w:r>
        <w:rPr>
          <w:sz w:val="32"/>
          <w:szCs w:val="32"/>
        </w:rPr>
        <w:t>.doc" rel="alternate" download="516364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这片空旷的操场上找到了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