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一段离家之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要了妈妈三次</w:t>
      </w:r>
      <w:r>
        <w:rPr>
          <w:sz w:val="32"/>
          <w:szCs w:val="32"/>
        </w:rPr>
        <w:t>&lt;/p&gt;&lt;p&gt;&lt;img src="/static-img/POXMk2KR8KezH3H7YfJ19r395uXkTh1e1IpKNmZHwCR82TVdUfllKx8HwSNKEOui.png"&gt;&lt;/p&gt;&lt;p&gt;</w:t>
      </w:r>
      <w:r>
        <w:rPr>
          <w:sz w:val="32"/>
          <w:szCs w:val="32"/>
        </w:rPr>
        <w:t>在我记忆中，母亲总是以一种神秘而坚韧的方式面对生活的每一个挑战。她的一生就像是一场长长的旅行，每一步都充满了勇气和决心。然而，这段旅程并非平坦无阻，有时她也会遭遇挫折和困难，就像那句老话说的，“旅行要了妈妈三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，是当我还小的时候，我们一起去山区探险。那时候，我只觉得那是一个充满趣味的小冒险，但对于母亲来说，却是第一次真正意义上的“旅行”。我们沿着蜿蜒曲折的小路，一步步向上攀登，那天空似乎更蓝，山风更冷。但就在我们即将到达目的地时，她突然间感到不适。可能是高原反应，也可能是体力透支。她的脸色变得苍白，她扶着我的手，艰难地说：“孩子，这就是为什么人们说‘出门远行’啊。”</w:t>
      </w:r>
      <w:r>
        <w:rPr>
          <w:sz w:val="32"/>
          <w:szCs w:val="32"/>
        </w:rPr>
        <w:t>&lt;/p&gt;&lt;p&gt;&lt;img src="/static-img/9-XeLSxNGafGfpuOvFyZyL395uXkTh1e1IpKNmZHwCR82TVdUfllKx8HwSNKEOui.png"&gt;&lt;/p&gt;&lt;p&gt;</w:t>
      </w:r>
      <w:r>
        <w:rPr>
          <w:sz w:val="32"/>
          <w:szCs w:val="32"/>
        </w:rPr>
        <w:t>第二次，是几年之后，当我已经是个大孩子，我决定参加一项国际交流项目。我兴奋得睡不着觉，而母亲则担忧得整夜整夜地无法入眠。她坐下来与我谈论这个选择，对于未知的世界她既好奇又害怕。而当我踏上了飞往国外的航班后，她紧紧拥抱着我，说出了许多不能说出口的话：恐惧、自豪、希望和祝福。在那些日子里，她用自己的方式“旅行”，通过书籍、网络和朋友们的情报来了解那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是最近发生的事情。当我的事业开始走红，我决定组织一次环球之旅。我准备了一份详细计划，从精心挑选的地标景点到细微的心理准备，无一遗漏。但就在这趟旅途刚刚起步时，不幸降临了——地球震动引发的一系列自然灾害迫使我们的行程被迫改变。母亲听到了消息，立刻联系上了导游团队，用尽全身力气安慰着一个焦虑不安的儿子。而在这个过程中，我发现自己仿佛回到了童年的状态，只能依赖于她的力量。</w:t>
      </w:r>
      <w:r>
        <w:rPr>
          <w:sz w:val="32"/>
          <w:szCs w:val="32"/>
        </w:rPr>
        <w:t>&lt;/p&gt;&lt;p&gt;&lt;img src="/static-img/cl0mttRQkvA2wrCpgdlpSr395uXkTh1e1IpKNmZHwCR82TVdUfllKx8HwSNKEOui.png"&gt;&lt;/p&gt;&lt;p&gt;</w:t>
      </w:r>
      <w:r>
        <w:rPr>
          <w:sz w:val="32"/>
          <w:szCs w:val="32"/>
        </w:rPr>
        <w:t>现在回想起来，“旅行要了妈妈三次”并不仅仅是一个简单的事实，它背后隐藏的是成长、变化以及对生活无限信任。这三次“死亡”，其实是在不同的生命阶段赋予了她新的生命力，让她更加坚强，更有智慧。在这段经历中，我学会了一件重要的事情：家虽然可以从身体上离开，但它永远不会消失，只是在空间上移动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他们因为工作或其他原因不得不离开家，你不要惊讶，因为你知道，在某个角落，有一个人正用他们所有的爱和支持，把家的温暖带给另一个地方；而另一方面，他们也许正在努力做同样的事——让这一切都不至于太过孤单。这种情感上的连接，就是家庭最美丽也是最坚固的地方，它能够抵御一切风暴，让我们在任何地方都能找到归宿。</w:t>
      </w:r>
      <w:r>
        <w:rPr>
          <w:sz w:val="32"/>
          <w:szCs w:val="32"/>
        </w:rPr>
        <w:t>&lt;/p&gt;&lt;p&gt;&lt;img src="/static-img/hOsQmcGzjybHpvluuEIgUr395uXkTh1e1IpKNmZHwCR82TVdUfllKx8HwSNKEOui.png"&gt;&lt;/p&gt;&lt;p&gt;</w:t>
      </w:r>
      <w:r>
        <w:rPr>
          <w:sz w:val="32"/>
          <w:szCs w:val="32"/>
        </w:rPr>
        <w:t>最后，无论何时何地，如果有人问起关于“旅行”的故事，请告诉他们，那些看似悲伤甚至痛苦的情形，其实都是成长的一部分，是人生旅途中的宝贵财富。你可以把它们称作“死”，但实际上它们只是生命的一个转变，即使是在最深沉的人生低谷，也藏有一丝希望、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旅行要了妈妈三次”并不是结束，而是一种新的开始；它不是悲剧，而是一场盛大的庆典；它不是分离，而是一种连接——连接过去与未来，连接内心与外界，最终，将每个人连结成一个共同创造历史的大家族。在此意义上，我们每个人都是不断前行的人，我们所经历的一切，都将成为下一次旅程中的宝贵经验，为接下来的日子增添更多色彩，为未来的故事注入更多传奇元素。</w:t>
      </w:r>
      <w:r>
        <w:rPr>
          <w:sz w:val="32"/>
          <w:szCs w:val="32"/>
        </w:rPr>
        <w:t>&lt;/p&gt;&lt;p&gt;&lt;img src="/static-img/H9OloKT1NKJP36V7Wgize7395uXkTh1e1IpKNmZHwCR82TVdUfllKx8HwSNKEOui.png"&gt;&lt;/p&gt;&lt;p&gt;&lt;a href = "/doc/516494-</w:t>
      </w:r>
      <w:r>
        <w:rPr>
          <w:sz w:val="32"/>
          <w:szCs w:val="32"/>
        </w:rPr>
        <w:t>旅行要了妈妈三次一段离家之旅的故事</w:t>
      </w:r>
      <w:r>
        <w:rPr>
          <w:sz w:val="32"/>
          <w:szCs w:val="32"/>
        </w:rPr>
        <w:t>.doc" rel="alternate" download="516494-</w:t>
      </w:r>
      <w:r>
        <w:rPr>
          <w:sz w:val="32"/>
          <w:szCs w:val="32"/>
        </w:rPr>
        <w:t>旅行要了妈妈三次一段离家之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