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蝴蝶效应</w:t>
      </w:r>
      <w:r>
        <w:rPr>
          <w:sz w:val="48"/>
          <w:szCs w:val="48"/>
        </w:rPr>
        <w:t>3</w:t>
      </w:r>
      <w:r>
        <w:rPr>
          <w:sz w:val="48"/>
          <w:szCs w:val="48"/>
        </w:rPr>
        <w:t>风暴中的微小变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风暴中的微小变动</w:t>
      </w:r>
      <w:r>
        <w:rPr>
          <w:sz w:val="32"/>
          <w:szCs w:val="32"/>
        </w:rPr>
        <w:t>&lt;/p&gt;&lt;p&gt;&lt;img src="/static-img/m5mR5-lIDCB_sbEXrEwvuOmmjPeCqmWb_BsHzx6unbgNWSfQBU5Ab5wVdm73yHzr.jpg"&gt;&lt;/p&gt;&lt;p&gt;</w:t>
      </w:r>
      <w:r>
        <w:rPr>
          <w:sz w:val="32"/>
          <w:szCs w:val="32"/>
        </w:rPr>
        <w:t>在一个宁静的夏日午后，一只蝴蝶轻盈地翩翩起舞，其美丽的羽翼随着微风摇曳。然而，这个看似无关紧要的小动作，却可能引发一连串不可预测的后果，就像气候学中所描述的“蝴蝶效应”。而现在，我们将探索这个概念在现代社会中的应用，尤其是在科技和经济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什么是“蝴蝶效应”。它最初源自于混沌理论，是指系统中极其微小的变化能够导致巨大的、全局性的影响。这种现象不仅存在于自然界，还深刻地影响了我们的生活方式。</w:t>
      </w:r>
      <w:r>
        <w:rPr>
          <w:sz w:val="32"/>
          <w:szCs w:val="32"/>
        </w:rPr>
        <w:t>&lt;/p&gt;&lt;p&gt;&lt;img src="/static-img/csa3MIP6q_LA3NdwBxp8-ummjPeCqmWb_BsHzx6unbgtj9H0ovzXeW0y0eVtLOZhsIRjwjoqvLxD7zjzTWl9nbF6FYcL-7snSXqEMWfrGBqJt7HU0lIQLOmxGOF6xKVahGwGhyjgW1ZRUkgN9P5qkJMjugersfe0cqifReYS0tO5yqS-58xamZ7yZhdG2S0A.jpg"&gt;&lt;/p&gt;&lt;p&gt;</w:t>
      </w:r>
      <w:r>
        <w:rPr>
          <w:sz w:val="32"/>
          <w:szCs w:val="32"/>
        </w:rPr>
        <w:t xml:space="preserve">在科技领域，“蝴 </w:t>
      </w:r>
      <w:r>
        <w:rPr>
          <w:sz w:val="32"/>
          <w:szCs w:val="32"/>
        </w:rPr>
        <w:t xml:space="preserve">butterfly </w:t>
      </w:r>
      <w:r>
        <w:rPr>
          <w:sz w:val="32"/>
          <w:szCs w:val="32"/>
        </w:rPr>
        <w:t>效应”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一个新兴的话题，它提出了一个颇具挑战性的观点：即使是最为复杂和敏感的事物，也可能因为一些看似无足轻重的小步骤而发生根本性的改变。这不仅适用于软件开发，更适用于整个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，因为任何技术产品或服务都可能因某一次小错误或决策而走向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初，全球疫情爆发时，无数企业面临前所未有的挑战。对于那些依赖供应链和国际贸易的大型公司来说，几个月内关闭的工厂或港口等就像是触发了“蝴飞舞”的那只大众传说中的红色梦幻之鸟——它们每次扇动翅膀，都会造成无法预知的地震般级别的人类灾难。在这场危机中，小至个人健康，大至国家经济结构，全都被重新定义了。</w:t>
      </w:r>
      <w:r>
        <w:rPr>
          <w:sz w:val="32"/>
          <w:szCs w:val="32"/>
        </w:rPr>
        <w:t>&lt;/p&gt;&lt;p&gt;&lt;img src="/static-img/XV3_iZw1YMI6sHvnFuhp7emmjPeCqmWb_BsHzx6unbgtj9H0ovzXeW0y0eVtLOZhsIRjwjoqvLxD7zjzTWl9nbF6FYcL-7snSXqEMWfrGBqJt7HU0lIQLOmxGOF6xKVahGwGhyjgW1ZRUkgN9P5qkJMjugersfe0cqifReYS0tO5yqS-58xamZ7yZhdG2S0A.jpg"&gt;&lt;/p&gt;&lt;p&gt;</w:t>
      </w:r>
      <w:r>
        <w:rPr>
          <w:sz w:val="32"/>
          <w:szCs w:val="32"/>
        </w:rPr>
        <w:t>除了科技领域，“蝴</w:t>
      </w:r>
      <w:r>
        <w:rPr>
          <w:sz w:val="32"/>
          <w:szCs w:val="32"/>
        </w:rPr>
        <w:t xml:space="preserve">flyer </w:t>
      </w:r>
      <w:r>
        <w:rPr>
          <w:sz w:val="32"/>
          <w:szCs w:val="32"/>
        </w:rPr>
        <w:t>效应”</w:t>
      </w:r>
      <w:r>
        <w:rPr>
          <w:sz w:val="32"/>
          <w:szCs w:val="32"/>
        </w:rPr>
        <w:t>3</w:t>
      </w:r>
      <w:r>
        <w:rPr>
          <w:sz w:val="32"/>
          <w:szCs w:val="32"/>
        </w:rPr>
        <w:t>还影响着经济学家们对市场波动进行分析。在金融市场上，每一次交易都是基于各种信息和判断。如果有一方做出了一些看似微不足道的小投资决定，那么很快就会有人跟进，最终形成一股强大的趋势，从而产生不可预见且具有广泛影响力的结果。这也解释了为什么股票价格经常会出现剧烈波动，即便是由单一事件触发，而这些事件往往非常微妙且难以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如何利用这种理解来改善我们的决策过程。在面对任何重要选择时，我们应该更加谨慎，不断考虑所有潜在结果，并尽量减少风险。而对于那些已经开始实施行动的人来说，则需要不断监控情况，并准备好灵活调整，以防止甚至化小问题为更大的威胁。</w:t>
      </w:r>
      <w:r>
        <w:rPr>
          <w:sz w:val="32"/>
          <w:szCs w:val="32"/>
        </w:rPr>
        <w:t>&lt;/p&gt;&lt;p&gt;&lt;img src="/static-img/PsQCMhotyDqYCuW56dvQlemmjPeCqmWb_BsHzx6unbgtj9H0ovzXeW0y0eVtLOZhsIRjwjoqvLxD7zjzTWl9nbF6FYcL-7snSXqEMWfrGBqJt7HU0lIQLOmxGOF6xKVahGwGhyjgW1ZRUkgN9P5qkJMjugersfe0cqifReYS0tO5yqS-58xamZ7yZhdG2S0A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UTTERFLY EFFECT 3”</w:t>
      </w:r>
      <w:r>
        <w:rPr>
          <w:sz w:val="32"/>
          <w:szCs w:val="32"/>
        </w:rPr>
        <w:t>是一个强有力的提醒，它告诫我们，在我们做出的决定与行动之间，有着神秘而又不可思议的情结。正如那位智者所言：“世界并非黑白分明，但是一切皆因细节。”</w:t>
      </w:r>
      <w:r>
        <w:rPr>
          <w:sz w:val="32"/>
          <w:szCs w:val="32"/>
        </w:rPr>
        <w:t>&lt;/p&gt;&lt;p&gt;&lt;a href = "/doc/5166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风暴中的微小变动</w:t>
      </w:r>
      <w:r>
        <w:rPr>
          <w:sz w:val="32"/>
          <w:szCs w:val="32"/>
        </w:rPr>
        <w:t>.doc" rel="alternate" download="5166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风暴中的微小变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