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世桃花的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山村里，隐藏着一处名为桃源山村的地方。这个地方不仅因为其独特的地理位置而著称，而且更因这里盛产美丽无比的桃花而闻名遐迩。在春季，每当新希望初见天日，万物复苏之时，桃源山村便成为千百年来未曾改变的自然画卷。</w:t>
      </w:r>
      <w:r>
        <w:rPr>
          <w:sz w:val="32"/>
          <w:szCs w:val="32"/>
        </w:rPr>
        <w:t>&lt;/p&gt;&lt;p&gt;&lt;img src="/static-img/YJ1Ls02lIBRGxn4P1fsaAho_nhBL8ZQClWACXGb3xk2pv1BWThebz9KcNopJu4F9.jpeg"&gt;&lt;/p&gt;&lt;p&gt;</w:t>
      </w:r>
      <w:r>
        <w:rPr>
          <w:sz w:val="32"/>
          <w:szCs w:val="32"/>
        </w:rPr>
        <w:t>首先，是那漫步穿梭于翠绿竹林间的小径。这些小径是由当地居民精心设计和打造出来，用以连接各个角落，这些小径既能让游客享受到宁静与自然，也为居住在此的人们提供了通往家园的一条美丽路径。当你沿着这条蜿蜒曲折的小道走过，你会发现每一步都仿佛踏上了一块温柔的大地，那是一种只有在这样的环境中才能感受到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被誉为“天然艺术品”的生态田园景观。这里有成片的果树林，它们在阳光下散发出淡淡的光泽，在风中轻轻摇曳，如同一幅动人的油画。这儿还有清澈见底的小溪流淌穿过田野，将这片土地分割成若干个独立又互相依存的小世界，让人不禁停下来欣赏、思考人生的意义。</w:t>
      </w:r>
      <w:r>
        <w:rPr>
          <w:sz w:val="32"/>
          <w:szCs w:val="32"/>
        </w:rPr>
        <w:t>&lt;/p&gt;&lt;p&gt;&lt;img src="/static-img/RswLvZ-RZ2tqXTx5mQ2QkRo_nhBL8ZQClWACXGb3xk0nw2wvnBnJR9sP0twM0iSUarItSGMPWqZs0ipy8sqKf0da677jf2HTbdTIsMCBIOXL0E7XOMzQ5XTzHI7wA1BL92Onhc_t6GqoF0x9S6VfSQ.jpeg"&gt;&lt;/p&gt;&lt;p&gt;</w:t>
      </w:r>
      <w:r>
        <w:rPr>
          <w:sz w:val="32"/>
          <w:szCs w:val="32"/>
        </w:rPr>
        <w:t>再者，那些随处可见的手工艺品店铺。一进入这些店铺，你就能体验到一种不同寻常的文化氛围。这里展示的是手工制作的手绘瓷器、木刻艺术品以及各种传统手工艺品，不仅展现了当地人的智慧，更反映出他们对生活热爱与坚持不懈追求自我价值实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丰富多彩的人文活动。在每年的春节前后，桃源山村都会举办一次大型农耕节庆活动。这时整个村庄会变得异常热闹，有来自四面八方的人群聚集于此，他们共同参与各种户外游戏比赛，同时也分享彼此之间的情谊和快乐。在这个过程中，无论是本地居民还是游客，都能够体验到一种纯粹且难得的情感交流。</w:t>
      </w:r>
      <w:r>
        <w:rPr>
          <w:sz w:val="32"/>
          <w:szCs w:val="32"/>
        </w:rPr>
        <w:t>&lt;/p&gt;&lt;p&gt;&lt;img src="/static-img/SJfzJ_dIfYYkzqQz0_0_UBo_nhBL8ZQClWACXGb3xk0nw2wvnBnJR9sP0twM0iSUarItSGMPWqZs0ipy8sqKf0da677jf2HTbdTIsMCBIOXL0E7XOMzQ5XTzHI7wA1BL92Onhc_t6GqoF0x9S6VfSQ.jpeg"&gt;&lt;/p&gt;&lt;p&gt;</w:t>
      </w:r>
      <w:r>
        <w:rPr>
          <w:sz w:val="32"/>
          <w:szCs w:val="32"/>
        </w:rPr>
        <w:t>然后，还有那令人垂涎欲满口味独特的地方菜肴。由于土壤肥沃水资源充足，这里的农产品种类繁多，而这些原料正是用来烹饪出令人回味无穷的一系列佳肴，比如以鲜嫩苹果制成的苹果酱，以香甜蜜瓜做成蜜瓜露等等，每一道菜都是对食材最真挚致敬，也是对传统厨艺最贴切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不可或缺的是那座巍峨挺拔、历史悠久的大石桥。这座桥不是简单的一个交通工具，它承载着整个社区众多历史事件和故事，它象征着过去与现在、孤立与连结之间微妙而深沉的情感纽带。此外，大石桥旁边还有一座古老庙宇，这里保存着许多珍贵文物和神秘符号，为人们提供了一段探索历史奥秘之旅。</w:t>
      </w:r>
      <w:r>
        <w:rPr>
          <w:sz w:val="32"/>
          <w:szCs w:val="32"/>
        </w:rPr>
        <w:t>&lt;/p&gt;&lt;p&gt;&lt;img src="/static-img/H9pC0Cy15DZf-h76H5UF_Bo_nhBL8ZQClWACXGb3xk0nw2wvnBnJR9sP0twM0iSUarItSGMPWqZs0ipy8sqKf0da677jf2HTbdTIsMCBIOXL0E7XOMzQ5XTzHI7wA1BL92Onhc_t6GqoF0x9S6VfSQ.jpeg"&gt;&lt;/p&gt;&lt;p&gt;</w:t>
      </w:r>
      <w:r>
        <w:rPr>
          <w:sz w:val="32"/>
          <w:szCs w:val="32"/>
        </w:rPr>
        <w:t>总之，桃源山村不仅是一个可以放松身心的地方，更是一个文化传承与创新发展并重的地方。它教会我们如何去珍惜生活中的每一个细节，以及如何将我们的精神世界提升至新的高度。如果你渴望离开喧嚣都市探索一下真正纯净自然的话，就别错过这个隐世瑰宝——桃源山村吧！</w:t>
      </w:r>
      <w:r>
        <w:rPr>
          <w:sz w:val="32"/>
          <w:szCs w:val="32"/>
        </w:rPr>
        <w:t>&lt;/p&gt;&lt;p&gt;&lt;a href = "/doc/516693-</w:t>
      </w:r>
      <w:r>
        <w:rPr>
          <w:sz w:val="32"/>
          <w:szCs w:val="32"/>
        </w:rPr>
        <w:t>桃源山村隐世桃花的瑰宝</w:t>
      </w:r>
      <w:r>
        <w:rPr>
          <w:sz w:val="32"/>
          <w:szCs w:val="32"/>
        </w:rPr>
        <w:t>.doc" rel="alternate" download="516693-</w:t>
      </w:r>
      <w:r>
        <w:rPr>
          <w:sz w:val="32"/>
          <w:szCs w:val="32"/>
        </w:rPr>
        <w:t>桃源山村隐世桃花的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