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和我的猫咪一起探秘花园里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猫咪一起探秘花园里的美妙之旅</w:t>
      </w:r>
      <w:r>
        <w:rPr>
          <w:sz w:val="32"/>
          <w:szCs w:val="32"/>
        </w:rPr>
        <w:t>&lt;/p&gt;&lt;p&gt;&lt;img src="/static-img/jIZclB0BzlpBSfKdRJdOf2Wx7NG6HCvGXXVWj_y4ip2ePpsKwtYuZfMufRFE1ywf.png"&gt;&lt;/p&gt;&lt;p&gt;</w:t>
      </w:r>
      <w:r>
        <w:rPr>
          <w:sz w:val="32"/>
          <w:szCs w:val="32"/>
        </w:rPr>
        <w:t>记得那是一个阳光明媚的下午，我决定带着小宝——我可爱的小猫咪，一起去附近的公园散步。我们俩坐在长椅上，享受着微风的抚摸，小宝突然抬头看着我，似乎在说：“喵，今天要不要去寻找一些花儿呢？”这让我想到了“小宝寻花视频播放”，于是我们的冒险就此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路走过了蜿蜒的小径，那里种满了各色各样的野花。小宝轻巧地跳跃着，每当它发现一朵新鲜的花，就会停下来，用鼻子仔细嗅闻，然后抬头对我做出各种表情，就像是在表达自己的感受。我笑着记录下这些瞬间，这些都是我们共同经历的美好时刻。</w:t>
      </w:r>
      <w:r>
        <w:rPr>
          <w:sz w:val="32"/>
          <w:szCs w:val="32"/>
        </w:rPr>
        <w:t>&lt;/p&gt;&lt;p&gt;&lt;img src="/static-img/kX_q9utsmCaa7aJNoDv6C2Wx7NG6HCvGXXVWj_y4ip07-kZsv_vWwzjr-hRs91eRIs-NBRZwxjZH2JKHobAdCa8SpNrk30YzRwjvwcZ3XtrfSAvU-vJGug74WPI31_xkus4-MOkcUUd5CieRjKNm-MAr6XqHyrGmkuVS3muz_WVbhEXcVfzXjF-RbAwY7dqTgZfXJFWzvaGhl1WDX3OCiA.png"&gt;&lt;/p&gt;&lt;p&gt;</w:t>
      </w:r>
      <w:r>
        <w:rPr>
          <w:sz w:val="32"/>
          <w:szCs w:val="32"/>
        </w:rPr>
        <w:t>随后，我们来到了一个宽敞的大草坪，那里有几棵古老的大树，它们下面躺满了黄色的郁金香，还有一些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点缀其中。我拿出手机开始录制“小宝寻花视频播放”，捕捉那些快要凋谢的小黄花，以及它们周围跳跃的小蝴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宝注意到了一只正在采集食物的小蜜蜂，它快速地飞向了一朵红色的玫瑰。我迅速调整镜头，将蜜蜂和玫瑰并排放置，让观众也能看到这份自然中的精彩景象。这段视频后来上传到社交媒体上，不仅收获了很多赞，也让许多人对自然界中如此精致而又微妙的事物产生了共鸣。</w:t>
      </w:r>
      <w:r>
        <w:rPr>
          <w:sz w:val="32"/>
          <w:szCs w:val="32"/>
        </w:rPr>
        <w:t>&lt;/p&gt;&lt;p&gt;&lt;img src="/static-img/MZX47bue0HmsXZmIQ9ipv2Wx7NG6HCvGXXVWj_y4ip07-kZsv_vWwzjr-hRs91eRIs-NBRZwxjZH2JKHobAdCa8SpNrk30YzRwjvwcZ3XtrfSAvU-vJGug74WPI31_xkus4-MOkcUUd5CieRjKNm-MAr6XqHyrGmkuVS3muz_WVbhEXcVfzXjF-RbAwY7dqTgZfXJFWzvaGhl1WDX3OCiA.jpg"&gt;&lt;/p&gt;&lt;p&gt;</w:t>
      </w:r>
      <w:r>
        <w:rPr>
          <w:sz w:val="32"/>
          <w:szCs w:val="32"/>
        </w:rPr>
        <w:t>虽然那个日子的阳光已经西斜，但我们依旧没有放弃。在最后的一段时间内，我们找到了一片隐藏在丛林深处的地方，那里生长着罕见且珍贵的植物。这里是真正意义上的“小宝寻花”的地方，而这些珍奇植物则是我心中最美丽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我将所有拍摄到的画面编辑成了一个短片，并命名为《我的猫咪与大自然：一场无声的情诗》。每次观看它，都能让我回到那个充满活力的下午，与小宝一起探索世界，看看还有哪些未知和惊喜等待我们的前行。如果你也喜欢这样的冒险，或许你可以试试自己带宠物一起去户外拍照或录制视频吧，你一定会发现更多不可思议的事情！</w:t>
      </w:r>
      <w:r>
        <w:rPr>
          <w:sz w:val="32"/>
          <w:szCs w:val="32"/>
        </w:rPr>
        <w:t>&lt;/p&gt;&lt;p&gt;&lt;img src="/static-img/pckB6br-a8fDhfnWqHU7z2Wx7NG6HCvGXXVWj_y4ip07-kZsv_vWwzjr-hRs91eRIs-NBRZwxjZH2JKHobAdCa8SpNrk30YzRwjvwcZ3XtrfSAvU-vJGug74WPI31_xkus4-MOkcUUd5CieRjKNm-MAr6XqHyrGmkuVS3muz_WVbhEXcVfzXjF-RbAwY7dqTgZfXJFWzvaGhl1WDX3OCiA.jpg"&gt;&lt;/p&gt;&lt;p&gt;&lt;a href = "/doc/516696-</w:t>
      </w:r>
      <w:r>
        <w:rPr>
          <w:sz w:val="32"/>
          <w:szCs w:val="32"/>
        </w:rPr>
        <w:t>小宝寻花视频播放我和我的猫咪一起探秘花园里的美妙之旅</w:t>
      </w:r>
      <w:r>
        <w:rPr>
          <w:sz w:val="32"/>
          <w:szCs w:val="32"/>
        </w:rPr>
        <w:t>.doc" rel="alternate" download="516696-</w:t>
      </w:r>
      <w:r>
        <w:rPr>
          <w:sz w:val="32"/>
          <w:szCs w:val="32"/>
        </w:rPr>
        <w:t>小宝寻花视频播放我和我的猫咪一起探秘花园里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