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旋律探索蜜桃影业的日本音乐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：探索蜜桃影业的日本音乐视频世界</w:t>
      </w:r>
      <w:r>
        <w:rPr>
          <w:sz w:val="32"/>
          <w:szCs w:val="32"/>
        </w:rPr>
        <w:t>&lt;/p&gt;&lt;p&gt;&lt;img src="/static-img/OZ-tMO4ick2v9MHJSnghe_byvMLHHuIs2qsokz1x5BSU2HwJeY79Wks43Aujb6zf.png"&gt;&lt;/p&gt;&lt;p&gt;</w:t>
      </w:r>
      <w:r>
        <w:rPr>
          <w:sz w:val="32"/>
          <w:szCs w:val="32"/>
        </w:rPr>
        <w:t>在这个充满艺术与科技的时代，音乐视频不仅仅是简单的视听体验，它们已经成为了一种文化交流和艺术表达的重要方式。蜜桃影业作为一家专注于推广亚洲新兴艺术家的平台，其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服务为全球粉丝提供了一个共享、传播美好音乐与视觉作品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蜜桃影业如何通过其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服务，为新晋歌手提供了展示才华的机会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蜜桃影业出品的一段名为《星空下的约定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即便是一次小规模发布，也迅速在网络上引起了轰动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简洁而深刻的情感故事，搭配温柔抒情的声音，触动了无数人的心弦。这种影响力，不仅帮助该歌曲获得了更多观众，更是让创作者获得了宝贵的人气和认可。</w:t>
      </w:r>
      <w:r>
        <w:rPr>
          <w:sz w:val="32"/>
          <w:szCs w:val="32"/>
        </w:rPr>
        <w:t>&lt;/p&gt;&lt;p&gt;&lt;img src="/static-img/0dcswyQCrKgZu-8JiHGHFvbyvMLHHuIs2qsokz1x5BSJeRw1iGkIBg9_vF5AiQLfxwgbpyldIryW1wScchKtfOV8dhpMhLLtEprDB4EYGHSzkd8wzps_MAzpusdvaSC6dgLfqw2UEfL30wahlR1ABk88aOHs0XtM4S2AiSoThEnuyVpHpZjIgg1uFkM4IAQ8NpJITnjAIc46KpGOEruPoQ.png"&gt;&lt;/p&gt;&lt;p&gt;</w:t>
      </w:r>
      <w:r>
        <w:rPr>
          <w:sz w:val="32"/>
          <w:szCs w:val="32"/>
        </w:rPr>
        <w:t>此外，在追求多样化内容时，蜜桃也积极合作，与不同风格和背景的小型制作团队合作，为观众呈现更加丰富多彩的视觉体验。例如，《梦想飞翔》这支由一群热爱街舞的小伙伴共同创作并演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其独特的手法融合街舞元素，让人们从日常生活中找到灵感，并激发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成功案例之外，蜜桃还致力于支持当地社区及有志青年。他们组织了一系列工作坊活动，让参与者学习到拍摄技巧、编排步骤等，同时也是一个互相学习、分享经验的地方。这不仅增强了社区成员间的人际关系，也促进了他们对音乐视频行业更深入了解，从而进一步提升自己的实践能力。</w:t>
      </w:r>
      <w:r>
        <w:rPr>
          <w:sz w:val="32"/>
          <w:szCs w:val="32"/>
        </w:rPr>
        <w:t>&lt;/p&gt;&lt;p&gt;&lt;img src="/static-img/ukKMo5C_W0iijMyMW9mzDPbyvMLHHuIs2qsokz1x5BSJeRw1iGkIBg9_vF5AiQLfxwgbpyldIryW1wScchKtfOV8dhpMhLLtEprDB4EYGHSzkd8wzps_MAzpusdvaSC6dgLfqw2UEfL30wahlR1ABk88aOHs0XtM4S2AiSoThEnuyVpHpZjIgg1uFkM4IAQ8NpJITnjAIc46KpGOEruPoQ.png"&gt;&lt;/p&gt;&lt;p&gt;</w:t>
      </w:r>
      <w:r>
        <w:rPr>
          <w:sz w:val="32"/>
          <w:szCs w:val="32"/>
        </w:rPr>
        <w:t>总结来说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服务不仅给我们带来了精彩纷呈的大型节目，还开辟了一条新的途径，让更多优秀但尚未被发现的小品质内容能够接触到更广泛的人群。而对于那些渴望加入这个行业却又缺乏资源的小伙伴们来说，这个平台就像是一个温暖的地板，是他们展示自己才能、实现梦想的地方。不论你是作为艺术家还是普通观众，只要打开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，你都会发现这里隐藏着无限可能性的世界。</w:t>
      </w:r>
      <w:r>
        <w:rPr>
          <w:sz w:val="32"/>
          <w:szCs w:val="32"/>
        </w:rPr>
        <w:t>&lt;/p&gt;&lt;p&gt;&lt;a href = "/doc/517011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探索蜜桃影业的日本音乐视频世界</w:t>
      </w:r>
      <w:r>
        <w:rPr>
          <w:sz w:val="32"/>
          <w:szCs w:val="32"/>
        </w:rPr>
        <w:t>.doc" rel="alternate" download="517011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探索蜜桃影业的日本音乐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