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大尺寸的小黄不普通的故事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校园里，有一个小黄色的小物体，显得格外突出，它不是那些平常见到的小黄书或是小黄油漆涂鸦，而是一块大尺寸的小黄垃圾桶。它坐落在学生们经常走动的道路旁边，一直被忽视和遗忘，就像生活中的许多人一样。</w:t>
      </w:r>
      <w:r>
        <w:rPr>
          <w:sz w:val="32"/>
          <w:szCs w:val="32"/>
        </w:rPr>
        <w:t>&lt;/p&gt;&lt;p&gt;&lt;img src="/static-img/ffNw8P-nh5Sc05KLj391Hb395uXkTh1e1IpKNmZHwCR82TVdUfllKx8HwSNKEOui.jpeg"&gt;&lt;/p&gt;&lt;p&gt;</w:t>
      </w:r>
      <w:r>
        <w:rPr>
          <w:sz w:val="32"/>
          <w:szCs w:val="32"/>
        </w:rPr>
        <w:t>一、无名之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最初的日子就这样默默地度过了。每当有人丢弃废纸、果皮或其他垃圾时，它都会悄然接受着它们，无论大小、形状如何，都一律被收纳进去。然而，这些“贡献”并没有给它带来任何特别的关注，只是在周围的人眼中，是一个不起眼的地方。</w:t>
      </w:r>
      <w:r>
        <w:rPr>
          <w:sz w:val="32"/>
          <w:szCs w:val="32"/>
        </w:rPr>
        <w:t>&lt;/p&gt;&lt;p&gt;&lt;img src="/static-img/fn-5LuNRxxl2D9LQBoney7395uXkTh1e1IpKNmZHwCR82TVdUfllKx8HwSNKEOui.png"&gt;&lt;/p&gt;&lt;p&gt;</w:t>
      </w:r>
      <w:r>
        <w:rPr>
          <w:sz w:val="32"/>
          <w:szCs w:val="32"/>
        </w:rPr>
        <w:t>二、成长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黄开始注意到自己所处环境的一些变化。有时候，人们会停下来擦拭它，以便更好地进行垃圾分类，有时候，也有人会为它加上新的标签，让更多的人知道这里可以放置哪种垃圾。这让小黄意识到，虽然自己只是一个简单的小东西，但也能通过帮助他人来实现自己的价值。</w:t>
      </w:r>
      <w:r>
        <w:rPr>
          <w:sz w:val="32"/>
          <w:szCs w:val="32"/>
        </w:rPr>
        <w:t>&lt;/p&gt;&lt;p&gt;&lt;img src="/static-img/WtHpBElcUY-OdzivbEX-7L395uXkTh1e1IpKNmZHwCR82TVdUfllKx8HwSNKEOui.jpg"&gt;&lt;/p&gt;&lt;p&gt;</w:t>
      </w:r>
      <w:r>
        <w:rPr>
          <w:sz w:val="32"/>
          <w:szCs w:val="32"/>
        </w:rPr>
        <w:t>三、大尺寸、小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黄遇到了一个特殊的情况。一位老教授，在清理他的办公室时，不慎将一堆文件和杂物掉入了小黄内。在众多同学忙碌而匆忙之间，小黄成了那个临时存放资料的地方。不知不觉间，这个原本只用于投放普通垃圾的大尺寸的小 黄变成了一个急救箱，为教授找回了一些重要文件，从而避免了可能发生的一系列麻烦。</w:t>
      </w:r>
      <w:r>
        <w:rPr>
          <w:sz w:val="32"/>
          <w:szCs w:val="32"/>
        </w:rPr>
        <w:t>&lt;/p&gt;&lt;p&gt;&lt;img src="/static-img/WSnjHEe0tjuoepY_nY_iKr395uXkTh1e1IpKNmZHwCR82TVdUfllKx8HwSNKEOui.jpg"&gt;&lt;/p&gt;&lt;p&gt;</w:t>
      </w:r>
      <w:r>
        <w:rPr>
          <w:sz w:val="32"/>
          <w:szCs w:val="32"/>
        </w:rPr>
        <w:t>四、隐形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让大家对这个曾经被忽略的小角落产生了一丝敬意。而对于小黃来说，这是一个转折点。尽管它仍旧是那块看似平凡的大尺寸的小黃，但现在，每个人看到它都仿佛能够感受到其背后的力量——即使是最微不足道的事物，也有可能成为别人的福音。如果说以前人们只是因为习惯把垃圾扔进去，那么现在，他们似乎多了一份珍惜和尊重，用心维护这一片属于每个人的公共空间。</w:t>
      </w:r>
      <w:r>
        <w:rPr>
          <w:sz w:val="32"/>
          <w:szCs w:val="32"/>
        </w:rPr>
        <w:t>&lt;/p&gt;&lt;p&gt;&lt;img src="/static-img/f6CHizPVwmSJhA-Kt46Hx7395uXkTh1e1IpKNmZHwCR82TVdUfllKx8HwSNKEOui.jpg"&gt;&lt;/p&gt;&lt;p&gt;</w:t>
      </w:r>
      <w:r>
        <w:rPr>
          <w:sz w:val="32"/>
          <w:szCs w:val="32"/>
        </w:rPr>
        <w:t>五、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步入校园，或许还会偶尔发现一些新奇事物，比如电子烟头专用吐司盒或者智能手机壳等。但无论何种变化，大尺寸的小黃依旧静静站立，不仅仅是一个观察者，更是一位守护者，它见证着学校内部各种活动，同时也承载着无数不可思议的故事。在这里，即使是最不起眼的事情，也有可能隐藏着不可预知的情节，而这些情节正是校园生活中令人难以忘怀的一部分。大尺寸的小黃，就是这样一种存在——既普通又非凡，既可爱又坚韧，不断地向我们展示：世界上没有什么是不值得欣赏和记住的事物，每一件事情都是独特且宝贵的。如果你愿意，你可以从下一次经过的时候，对这块看似平凡的大尺寸的小黃致以礼貌的一个微笑，因为你不知道你的行动是否已经触动了某个人的心灵，让他们重新思考对环境与他人的态度。</w:t>
      </w:r>
      <w:r>
        <w:rPr>
          <w:sz w:val="32"/>
          <w:szCs w:val="32"/>
        </w:rPr>
        <w:t>&lt;/p&gt;&lt;p&gt;&lt;a href = "/doc/517016-</w:t>
      </w:r>
      <w:r>
        <w:rPr>
          <w:sz w:val="32"/>
          <w:szCs w:val="32"/>
        </w:rPr>
        <w:t>校园大尺寸的小黄不普通的故事与生活</w:t>
      </w:r>
      <w:r>
        <w:rPr>
          <w:sz w:val="32"/>
          <w:szCs w:val="32"/>
        </w:rPr>
        <w:t>.doc" rel="alternate" download="517016-</w:t>
      </w:r>
      <w:r>
        <w:rPr>
          <w:sz w:val="32"/>
          <w:szCs w:val="32"/>
        </w:rPr>
        <w:t>校园大尺寸的小黄不普通的故事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