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的摇摆情缘探索爱情的轻盈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温馨的夜晚，当星辰静默地眺望着窗外，房间里只剩下两颗心跳声相互依偎，那一刻，双人床上摇摆运动不仅是一种身体上的联系，更是灵魂间的情感纽带。它让我们在安静与宁静中找到彼此，用无言的动作诉说着深藏的心意。</w:t>
      </w:r>
      <w:r>
        <w:rPr>
          <w:sz w:val="32"/>
          <w:szCs w:val="32"/>
        </w:rPr>
        <w:t>&lt;/p&gt;&lt;p&gt;&lt;img src="/static-img/s4PXhIojGWEtSkvKzDo2aVBqLCF1KaHwAQLAwic3yOPzdUncHOdSyMjknqd3QS3Q.jpg"&gt;&lt;/p&gt;&lt;p&gt;</w:t>
      </w:r>
      <w:r>
        <w:rPr>
          <w:sz w:val="32"/>
          <w:szCs w:val="32"/>
        </w:rPr>
        <w:t>首先，这种特殊的运动方式能够增进夫妻间的情感沟通。每一次轻柔的摇晃都像是对彼此的一种抚慰，无声地表达出对对方的关怀和爱护。在这短暂而又持久的瞬间，他们可以放下日常生活中的繁忙和压力，只专注于彼此，共同体验那份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双人床上摇摆运动有助于促进夫妻之间身体接触。这种接触不仅限于手牵手或拥抱，而是全身心地贴合在一起，使得他们能更好地感受到对方的心跳、呼吸甚至温度变化。这类似于动物世界中的母子关系，在人类关系中同样具有强大的亲密度和安全感。</w:t>
      </w:r>
      <w:r>
        <w:rPr>
          <w:sz w:val="32"/>
          <w:szCs w:val="32"/>
        </w:rPr>
        <w:t>&lt;/p&gt;&lt;p&gt;&lt;img src="/static-img/fE-TGJbjnbL1x0pY60LKBlBqLCF1KaHwAQLAwic3yOPnuQP59HHhqTdEl0EqeuxdqN7fcI6fXhjy_goRUq-8YIXE_vU8yaob54x3uUfM7AoV3qI230d5DUuAFlObk8k-HyDtY5THLDvnZe0g9c3KhIGzDaXVPZRGSesWa30_cNncVB7ifxX8WRCH4uyIEOkuRzZtVodqLfPGJjWXM9ND8TBV2pwnK1q4BmewX9nCOuVJnH4w_bPK6Qti1D9eCjvY.jpg"&gt;&lt;/p&gt;&lt;p&gt;</w:t>
      </w:r>
      <w:r>
        <w:rPr>
          <w:sz w:val="32"/>
          <w:szCs w:val="32"/>
        </w:rPr>
        <w:t>再者，这种独特的运动还能帮助夫妻们减少紧张和焦虑。长时间工作后的疲惫往往会导致心理压力增加，而通过缓慢而稳定的摇摆动作，可以自然而然地放松肌肉，让大脑从高强度思维状态转变为一种更加平静和放松的心态。此时，即使是在都市喧嚣之中，也能借由这一简单却有效的手段来寻找内心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同的人可能会选择不同的音乐作为背景，以便更好地享受这个过程。一首悠扬的小曲，或是一段古典乐章，都可以成为他们情侣之间美妙共鸣的声音。而这样的共鸣，不仅仅局限于眼前的二人，还可能扩散到整个家园，营造出一种温馨舒适的地方，让周围的人也感到温暖。</w:t>
      </w:r>
      <w:r>
        <w:rPr>
          <w:sz w:val="32"/>
          <w:szCs w:val="32"/>
        </w:rPr>
        <w:t>&lt;/p&gt;&lt;p&gt;&lt;img src="/static-img/bHPkxhwR9KqhpNa6Gv1tlVBqLCF1KaHwAQLAwic3yOPnuQP59HHhqTdEl0EqeuxdqN7fcI6fXhjy_goRUq-8YIXE_vU8yaob54x3uUfM7AoV3qI230d5DUuAFlObk8k-HyDtY5THLDvnZe0g9c3KhIGzDaXVPZRGSesWa30_cNncVB7ifxX8WRCH4uyIEOkuRzZtVodqLfPGJjWXM9ND8TBV2pwnK1q4BmewX9nCOuVJnH4w_bPK6Qti1D9eCjvY.jpg"&gt;&lt;/p&gt;&lt;p&gt;</w:t>
      </w:r>
      <w:r>
        <w:rPr>
          <w:sz w:val="32"/>
          <w:szCs w:val="32"/>
        </w:rPr>
        <w:t>此外，这项活动还能够加深夫妻间的情感依赖性。在许多情况下，我们倾向于将自己最信任、最喜欢的人放在我们的生命核心位置——即躺在自己的床上。而当两人一起进行这项活动时，他们就被迫面对彼此，最终达到了一种无法用语言描述但非常明显的情感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它也是一个健康生活方式的一部分。当人们沉浸在这种温柔且充满爱意的运动中时，他们不必担心过分消耗精力，因为这实际上是一个低强度、高效率的事物。如果将其融入日常生活，就像是在享受一场永恒流动的小小旅行，每一次都是新的开始，每一步都是前行迈出的脚步。</w:t>
      </w:r>
      <w:r>
        <w:rPr>
          <w:sz w:val="32"/>
          <w:szCs w:val="32"/>
        </w:rPr>
        <w:t>&lt;/p&gt;&lt;p&gt;&lt;img src="/static-img/nuNVMYLuiNcwAs-A2YbeKFBqLCF1KaHwAQLAwic3yOPnuQP59HHhqTdEl0EqeuxdqN7fcI6fXhjy_goRUq-8YIXE_vU8yaob54x3uUfM7AoV3qI230d5DUuAFlObk8k-HyDtY5THLDvnZe0g9c3KhIGzDaXVPZRGSesWa30_cNncVB7ifxX8WRCH4uyIEOkuRzZtVodqLfPGJjWXM9ND8TBV2pwnK1q4BmewX9nCOuVJnH4w_bPK6Qti1D9eCjvY.jpg"&gt;&lt;/p&gt;&lt;p&gt;&lt;a href = "/doc/517233-</w:t>
      </w:r>
      <w:r>
        <w:rPr>
          <w:sz w:val="32"/>
          <w:szCs w:val="32"/>
        </w:rPr>
        <w:t>双人床上的摇摆情缘探索爱情的轻盈舞蹈</w:t>
      </w:r>
      <w:r>
        <w:rPr>
          <w:sz w:val="32"/>
          <w:szCs w:val="32"/>
        </w:rPr>
        <w:t>.doc" rel="alternate" download="517233-</w:t>
      </w:r>
      <w:r>
        <w:rPr>
          <w:sz w:val="32"/>
          <w:szCs w:val="32"/>
        </w:rPr>
        <w:t>双人床上的摇摆情缘探索爱情的轻盈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