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恩赐回忆录中的文字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恩赐：回忆录中的文字珍品</w:t>
      </w:r>
      <w:r>
        <w:rPr>
          <w:sz w:val="32"/>
          <w:szCs w:val="32"/>
        </w:rPr>
        <w:t>&lt;/p&gt;&lt;p&gt;&lt;img src="/static-img/ClAYKQSzjIw6BB3J6UklFRk-IklJ9UjEiCKFKzaCcKDc5PGf5MjkV18DnaFkylKE.jpg"&gt;&lt;/p&gt;&lt;p&gt;</w:t>
      </w:r>
      <w:r>
        <w:rPr>
          <w:sz w:val="32"/>
          <w:szCs w:val="32"/>
        </w:rPr>
        <w:t>在我们人生的长河中，有些记忆像闪电般划过，留下深刻的印象。这些记忆往往与某些特殊的文字相连，这些文字就像是时光机器，让我们能够穿越回过去，那个充满希望和梦想的年代。今天，我们要谈论的是那些被称为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珍贵文字，它们是我们心灵的一面镜子，是岁月恩赐给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&lt;img src="/static-img/rphbG09PST1DS--Hi7Ox1hk-IklJ9UjEiCKFKzaCcKAGUk4SBa736OYTnjexdYDP4njcPLcCXh9OrUiQRl6w_giPmgEF1RwlZmxM-0HORDMTo47oyDaMDWqh_-9yyFIUUDUMCd2kpTq1dvdv9450M9orjV1Jfg9LUTVhODBPDog4Mo6xQEogm3qaC5w9POowcui7QzU5nRovOIn-4g62mg.jpg"&gt;&lt;/p&gt;&lt;p&gt;</w:t>
      </w:r>
      <w:r>
        <w:rPr>
          <w:sz w:val="32"/>
          <w:szCs w:val="32"/>
        </w:rPr>
        <w:t>文字不仅仅是符号和标点组成的简单排列，它们承载着作者的情感、思想和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每一个句子，每一个词语，都经过了精心挑选，像是一幅画布上精细雕琢出的线条和色彩。它们可以激发情感，可以启迪思考，也可以引导人们走向新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日志</w:t>
      </w:r>
      <w:r>
        <w:rPr>
          <w:sz w:val="32"/>
          <w:szCs w:val="32"/>
        </w:rPr>
        <w:t>&lt;/p&gt;&lt;p&gt;&lt;img src="/static-img/X97Y35pRBoTPSfudxJnYsxk-IklJ9UjEiCKFKzaCcKAGUk4SBa736OYTnjexdYDP4njcPLcCXh9OrUiQRl6w_giPmgEF1RwlZmxM-0HORDMTo47oyDaMDWqh_-9yyFIUUDUMCd2kpTq1dvdv9450M9orjV1Jfg9LUTVhODBPDog4Mo6xQEogm3qaC5w9POowcui7QzU5nRovOIn-4g62mg.jpg"&gt;&lt;/p&gt;&lt;p&gt;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常常会让读者仿佛置身于不同的时代。在这份文集中，我们可以看到历史的大事小情，以及个人生活的小确幸。这不仅是一种记录，更是一种传承，让后人能够了解前人的生活状态，从而更好地理解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&lt;img src="/static-img/FOKewdZwGlPXEWc71Z-Mzxk-IklJ9UjEiCKFKzaCcKAGUk4SBa736OYTnjexdYDP4njcPLcCXh9OrUiQRl6w_giPmgEF1RwlZmxM-0HORDMTo47oyDaMDWqh_-9yyFIUUDUMCd2kpTq1dvdv9450M9orjV1Jfg9LUTVhODBPDog4Mo6xQEogm3qaC5w9POowcui7QzU5nRovOIn-4g62m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，不乏对人类智慧的深刻洞察和哲学思考。这些文本如同古代智者的言论一样，提供了对于生活、爱情、友谊等方面深入分析，使得读者在阅读之后能获得新的视角去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妙的人生故事</w:t>
      </w:r>
      <w:r>
        <w:rPr>
          <w:sz w:val="32"/>
          <w:szCs w:val="32"/>
        </w:rPr>
        <w:t>&lt;/p&gt;&lt;p&gt;&lt;img src="/static-img/m5iRT2LZNI5HoyZCMS0Q-Rk-IklJ9UjEiCKFKzaCcKAGUk4SBa736OYTnjexdYDP4njcPLcCXh9OrUiQRl6w_giPmgEF1RwlZmxM-0HORDMTo47oyDaMDWqh_-9yyFIUUDUMCd2kpTq1dvdv9450M9orjV1Jfg9LUTVhODBPDog4Mo6xQEogm3qaC5w9POowcui7QzU5nRovOIn-4g62mg.jpg"&gt;&lt;/p&gt;&lt;p&gt;</w:t>
      </w:r>
      <w:r>
        <w:rPr>
          <w:sz w:val="32"/>
          <w:szCs w:val="32"/>
        </w:rPr>
        <w:t xml:space="preserve">每一篇文章都如同一段传奇，一位英雄或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的成长历程，或是普通人的不凡经历。这类似于打开了一扇窗，让我们窥见了那些平凡却又非凡的人生轨迹，而这种美妙的人生故事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困境或悲伤时，寻找安慰总是一个好的选择。而一些特别的话语，如同灯塔一样，在夜晚指引方向。在这个过程中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成了许多人的精神支柱，无声地支持着他们度过难关，为他们带来希望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的基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是静止存在，它们随着时间不断演变，并且影响着新一代人的思想发展。当今社会，对于知识渴望更加强烈，因此这些珍贵文本也将成为未来的知识传递者之一，为培养更多具有独立思维能力的人才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出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简单的一堆字母组合，它们构成了一个丰富多彩、动态变化的人类文化遗产。而这一切都是岁月给予我们的无私馈施，是对生命价值的一次次肯定，也是对未来世代的一个重要教诲。</w:t>
      </w:r>
      <w:r>
        <w:rPr>
          <w:sz w:val="32"/>
          <w:szCs w:val="32"/>
        </w:rPr>
        <w:t>&lt;/p&gt;&lt;p&gt;&lt;a href = "/doc/517249-</w:t>
      </w:r>
      <w:r>
        <w:rPr>
          <w:sz w:val="32"/>
          <w:szCs w:val="32"/>
        </w:rPr>
        <w:t>岁月恩赐回忆录中的文字珍品</w:t>
      </w:r>
      <w:r>
        <w:rPr>
          <w:sz w:val="32"/>
          <w:szCs w:val="32"/>
        </w:rPr>
        <w:t>.doc" rel="alternate" download="517249-</w:t>
      </w:r>
      <w:r>
        <w:rPr>
          <w:sz w:val="32"/>
          <w:szCs w:val="32"/>
        </w:rPr>
        <w:t>岁月恩赐回忆录中的文字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