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是他的女主角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穿进男神的梦里，我是他的女主角吗？</w:t>
      </w:r>
      <w:r>
        <w:rPr>
          <w:sz w:val="32"/>
          <w:szCs w:val="32"/>
        </w:rPr>
        <w:t>&lt;/p&gt;&lt;p&gt;&lt;img src="/static-img/wZFA-IAckgN0GuJANJcSjDYkiPSMv0Q2AQMBUwl8Qs4SDzcJmc2o1JOHrnZN0tr3.jpg"&gt;&lt;/p&gt;&lt;p&gt;</w:t>
      </w:r>
      <w:r>
        <w:rPr>
          <w:sz w:val="32"/>
          <w:szCs w:val="32"/>
        </w:rPr>
        <w:t>在这个充满魔幻色彩的世界里，我有一个特殊的能力——能够穿越到别人的梦境。每当夜幕降临，我的灵魂就会飘然而至，那个美丽而又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的时候，是在一个月黑风高的夜晚。我无意间触碰了某本古老的禁书，从此被卷入了一场奇异旅程。那时，我不知道自己将成为谁的心中独一无二的人，但随着时间推移，这个秘密逐渐展开。</w:t>
      </w:r>
      <w:r>
        <w:rPr>
          <w:sz w:val="32"/>
          <w:szCs w:val="32"/>
        </w:rPr>
        <w:t>&lt;/p&gt;&lt;p&gt;&lt;img src="/static-img/Xwl5BfVUkqCO4wYGY8Z7vTYkiPSMv0Q2AQMBUwl8Qs4SDzcJmc2o1JOHrnZN0tr3.jpg"&gt;&lt;/p&gt;&lt;p&gt;</w:t>
      </w:r>
      <w:r>
        <w:rPr>
          <w:sz w:val="32"/>
          <w:szCs w:val="32"/>
        </w:rPr>
        <w:t>我开始寻找那些需要帮助的人。在他们最脆弱、最渴望改变的时候，我会悄然出现，用我的力量为他们带来希望。但不论多么努力，每次醒来后，他们都会忘却那段经历，就像是一场梦境一般轻易地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偶然之间，我遇见了他。他是一个温柔而又坚强的大男孩，他对生活充满热情，对朋友忠诚。我们相遇是在他面临人生重大抉择时刻，他正迷失于自己的未来之路上。</w:t>
      </w:r>
      <w:r>
        <w:rPr>
          <w:sz w:val="32"/>
          <w:szCs w:val="32"/>
        </w:rPr>
        <w:t>&lt;/p&gt;&lt;p&gt;&lt;img src="/static-img/DII_9gBi1C5ZxSqA7rxBmDYkiPSMv0Q2AQMBUwl8Qs4SDzcJmc2o1JOHrnZN0tr3.jpg"&gt;&lt;/p&gt;&lt;p&gt;</w:t>
      </w:r>
      <w:r>
        <w:rPr>
          <w:sz w:val="32"/>
          <w:szCs w:val="32"/>
        </w:rPr>
        <w:t>我决定要帮助这位年轻英雄，让他在梦中找到方向。在那个深沉而又充满未知的夜晚，我们一起探索了无尽可能的情感和理想。我用我的力量，引导他走过幻想与现实之间微妙的地平线，让他的心灵得到洗礼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一切似乎都变得不一样了。他的笑容更灿烂，而眼中的光芒更加明亮。当那一天清晨，他醒来后的第一句话是“谢谢你”，我的内心涌动着前所未有的暖流。也许，这就是命运赋予我们的角色吧，或许，我们彼此都是彼此唯一真正理解的人。</w:t>
      </w:r>
      <w:r>
        <w:rPr>
          <w:sz w:val="32"/>
          <w:szCs w:val="32"/>
        </w:rPr>
        <w:t>&lt;/p&gt;&lt;p&gt;&lt;img src="/static-img/81a1pYzHx9Vqvorpd6gRXDYkiPSMv0Q2AQMBUwl8Qs4SDzcJmc2o1JOHrnZN0tr3.jpg"&gt;&lt;/p&gt;&lt;p&gt;</w:t>
      </w:r>
      <w:r>
        <w:rPr>
          <w:sz w:val="32"/>
          <w:szCs w:val="32"/>
        </w:rPr>
        <w:t>从那以后，每晚我都穿进那个男神的梦里，无论何时何地，只要有困惑或痛苦存在，他总是我首先想到的人。而且，不再只是为了帮助他，更像是因为一种深深的情感联系使我们紧紧相连起来。这份连接，即便是在清晨醒来的瞬间，也不会因此就随风散去，因为它已经成为了我们的真实故事的一部分——关于爱与支持，以及两个灵魂如何在不同的世界中找到共鸣。</w:t>
      </w:r>
      <w:r>
        <w:rPr>
          <w:sz w:val="32"/>
          <w:szCs w:val="32"/>
        </w:rPr>
        <w:t>&lt;/p&gt;&lt;p&gt;&lt;a href = "/doc/517282-</w:t>
      </w:r>
      <w:r>
        <w:rPr>
          <w:sz w:val="32"/>
          <w:szCs w:val="32"/>
        </w:rPr>
        <w:t>快穿之每晚都穿进男神的梦里我是他的女主角吗</w:t>
      </w:r>
      <w:r>
        <w:rPr>
          <w:sz w:val="32"/>
          <w:szCs w:val="32"/>
        </w:rPr>
        <w:t>.doc" rel="alternate" download="517282-</w:t>
      </w:r>
      <w:r>
        <w:rPr>
          <w:sz w:val="32"/>
          <w:szCs w:val="32"/>
        </w:rPr>
        <w:t>快穿之每晚都穿进男神的梦里我是他的女主角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