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幽梦奇遇聊斋志异中的幻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梦奇遇：聊斋志异中的幻境探究》</w:t>
      </w:r>
      <w:r>
        <w:rPr>
          <w:sz w:val="32"/>
          <w:szCs w:val="32"/>
        </w:rPr>
        <w:t>&lt;/p&gt;&lt;p&gt;&lt;img src="/static-img/CfkJfZpTnaNEaFup8uZW-Ren19RZZ8HburDpS_aUG9aXczcDt6JSb6JoQWJrz4GT.jpg"&gt;&lt;/p&gt;&lt;p&gt;</w:t>
      </w:r>
      <w:r>
        <w:rPr>
          <w:sz w:val="32"/>
          <w:szCs w:val="32"/>
        </w:rPr>
        <w:t>在中国古代文学中，聊斋志异是清代作家蒲松龄的著名短篇小说集。这些故事以其深邃的哲理、丰富的想象力和独特的艺术风格而闻名于世，其中许多作品涉及到超自然现象，如鬼怪、妖精等，这些元素让人既感到惊奇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“幽梦”一词，常常用来形容主人公们在夜晚或睡眠状态下的奇异经历。在这样的幻境中，他们与各种神秘生物发生了接触。例如，在《黑猫》这篇小说里，主人公因为看不惯一个小偷，便将他赶走，但没想到这个小偷竟然变成了一个恶灵，最终报复了他。</w:t>
      </w:r>
      <w:r>
        <w:rPr>
          <w:sz w:val="32"/>
          <w:szCs w:val="32"/>
        </w:rPr>
        <w:t>&lt;/p&gt;&lt;p&gt;&lt;img src="/static-img/sO3u1hVbdBCGirfKF9cLdhen19RZZ8HburDpS_aUG9a-IcIMe6ucOfiQmZTMtPiGOVnMzfY2U-dgvPqbOizEYT7v8YYhG8T8U5t2A3ZYXVqWQprs7CUPfmiMc6a4Svs34xqt2Cmt7YRb8f8zQX6PkxtquLHzpqH164dQhLroeVA.jpg"&gt;&lt;/p&gt;&lt;p&gt;</w:t>
      </w:r>
      <w:r>
        <w:rPr>
          <w:sz w:val="32"/>
          <w:szCs w:val="32"/>
        </w:rPr>
        <w:t>另一种类型的是与狐仙有关的情节，如《青衣》、《黄貂》等。在这些故事中，狐仙往往以美女形态出现，与人结缘，并且通常是善意为主。这类故事揭示了古人对狐仙的一种迷恋和恐惧，同时也反映出他们对于性别角色和道德规范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鬼怪和妖精，还有很多关于魔法和超自然力量的事迹，比如《斗雕》，讲述了一位山林之民斗败天龙之后得到天赐武艺的人物。他凭借这股强大的力量保护着村落，不仅展现了人物英勇，也展示了作者对英雄主义精神的赞颂。</w:t>
      </w:r>
      <w:r>
        <w:rPr>
          <w:sz w:val="32"/>
          <w:szCs w:val="32"/>
        </w:rPr>
        <w:t>&lt;/p&gt;&lt;p&gt;&lt;img src="/static-img/jZDvRmwpw88eEjAvmflznRen19RZZ8HburDpS_aUG9a-IcIMe6ucOfiQmZTMtPiGOVnMzfY2U-dgvPqbOizEYT7v8YYhG8T8U5t2A3ZYXVqWQprs7CUPfmiMc6a4Svs34xqt2Cmt7YRb8f8zQX6PkxtquLHzpqH164dQhLroeVA.jpg"&gt;&lt;/p&gt;&lt;p&gt;</w:t>
      </w:r>
      <w:r>
        <w:rPr>
          <w:sz w:val="32"/>
          <w:szCs w:val="32"/>
        </w:rPr>
        <w:t>通过阅读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可以发现，无论是那些充满恐怖色彩的小说还是那些充满浪漫色彩的小说，都蕴含着深刻的人生哲理。它们不仅是一次视觉上的震撼，更是一次心灵上的洗礼。</w:t>
      </w:r>
      <w:r>
        <w:rPr>
          <w:sz w:val="32"/>
          <w:szCs w:val="32"/>
        </w:rPr>
        <w:t>&lt;/p&gt;&lt;p&gt;&lt;a href = "/doc/51736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奇遇聊斋志异中的幻境探究</w:t>
      </w:r>
      <w:r>
        <w:rPr>
          <w:sz w:val="32"/>
          <w:szCs w:val="32"/>
        </w:rPr>
        <w:t>.doc" rel="alternate" download="51736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奇遇聊斋志异中的幻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