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丰满美女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丰满美女更有吸引力？</w:t>
      </w:r>
      <w:r>
        <w:rPr>
          <w:sz w:val="32"/>
          <w:szCs w:val="32"/>
        </w:rPr>
        <w:t>&lt;/p&gt;&lt;p&gt;&lt;img src="/static-img/XjUJHN5AkYmj5MXMo3fRoSehYAFWHyXX6-BHMJjA0EpXoYkFJXuv6yX6G0jTUTja.jpg"&gt;&lt;/p&gt;&lt;p&gt;</w:t>
      </w:r>
      <w:r>
        <w:rPr>
          <w:sz w:val="32"/>
          <w:szCs w:val="32"/>
        </w:rPr>
        <w:t>在我们的生活中，身材是每个人的标签之一。传统上，人们往往偏好苗条、瘦小的女性形象，但近年来，一种新的审美观念正在逐渐崭露头角，那就是对丰满美女的欣赏和尊重。今天，我们就来探讨一下这种新兴趋势背后的原因，以及它如何影响着我们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体型与健康相关</w:t>
      </w:r>
      <w:r>
        <w:rPr>
          <w:sz w:val="32"/>
          <w:szCs w:val="32"/>
        </w:rPr>
        <w:t>&lt;/p&gt;&lt;p&gt;&lt;img src="/static-img/G93uuTNlEQYwKpv_ShHROCehYAFWHyXX6-BHMJjA0Eop-wKCMcu0yCjEu7C2VrskBUuNIEM42q3pLgGQQJQDwS4Fm5qUgHoJdZvN4kreCcWjYb8eW3NQSodr7GFLtBOj_Xsurrs6UvyyCQohgOyBroGX1yRVs72hoZdVg19zgog.jpg"&gt;&lt;/p&gt;&lt;p&gt;</w:t>
      </w:r>
      <w:r>
        <w:rPr>
          <w:sz w:val="32"/>
          <w:szCs w:val="32"/>
        </w:rPr>
        <w:t>首先，我们要认识到身体类型并不是唯一衡量一个人的标准。肥胖并不等同于不健康，而是可能意味着这个人具有良好的代谢能力。在某些情况下，即使外表看起来“肥胖”，内在却可能非常健康。这一点值得我们深思，因为健康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促进了不同身材类型的人们被接受</w:t>
      </w:r>
      <w:r>
        <w:rPr>
          <w:sz w:val="32"/>
          <w:szCs w:val="32"/>
        </w:rPr>
        <w:t>&lt;/p&gt;&lt;p&gt;&lt;img src="/static-img/m5WtW2Q0hmPQt2WJeouOCyehYAFWHyXX6-BHMJjA0Eop-wKCMcu0yCjEu7C2VrskBUuNIEM42q3pLgGQQJQDwS4Fm5qUgHoJdZvN4kreCcWjYb8eW3NQSodr7GFLtBOj_Xsurrs6UvyyCQohgOyBroGX1yRVs72hoZdVg19zgog.jpg"&gt;&lt;/p&gt;&lt;p&gt;</w:t>
      </w:r>
      <w:r>
        <w:rPr>
          <w:sz w:val="32"/>
          <w:szCs w:val="32"/>
        </w:rPr>
        <w:t>随着全球化和互联网技术的发展，不同文化之间交流越发频繁，这也促进了不同的审美观念之间相互学习与融合。在这样的背景下，对于各种身材类型都有一定的认可和尊重，是一种非常积极的情感态度，它反映出我们对多元化的一种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力量塑造消费者偏好</w:t>
      </w:r>
      <w:r>
        <w:rPr>
          <w:sz w:val="32"/>
          <w:szCs w:val="32"/>
        </w:rPr>
        <w:t>&lt;/p&gt;&lt;p&gt;&lt;img src="/static-img/Vv86kwPA0FaYqcV1I00u5yehYAFWHyXX6-BHMJjA0Eop-wKCMcu0yCjEu7C2VrskBUuNIEM42q3pLgGQQJQDwS4Fm5qUgHoJdZvN4kreCcWjYb8eW3NQSodr7GFLtBOj_Xsurrs6UvyyCQohgOyBroGX1yRVs72hoZdVg19zgog.jpg"&gt;&lt;/p&gt;&lt;p&gt;</w:t>
      </w:r>
      <w:r>
        <w:rPr>
          <w:sz w:val="32"/>
          <w:szCs w:val="32"/>
        </w:rPr>
        <w:t>经济环境也起到了作用。当一个群体变得富裕时，他们对于生活品质要求就会提高，这包括对服装、鞋子、包包等各类商品的选择。而对于大胸或其他特征突出的女性来说，她们可以从中获得更多优势，比如更加广泛的穿搭选择和更高昂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作品中的丰满女性形象展现了强大的 </w:t>
      </w:r>
      <w:r>
        <w:rPr>
          <w:sz w:val="32"/>
          <w:szCs w:val="32"/>
        </w:rPr>
        <w:t>femininity&lt;/p&gt;&lt;p&gt;&lt;img src="/static-img/NWVXVMyjTqFdcRWJxz8TiyehYAFWHyXX6-BHMJjA0Eop-wKCMcu0yCjEu7C2VrskBUuNIEM42q3pLgGQQJQDwS4Fm5qUgHoJdZvN4kreCcWjYb8eW3NQSodr7GFLtBOj_Xsurrs6UvyyCQohgOyBroGX1yRVs72hoZdVg19zgog.jpg"&gt;&lt;/p&gt;&lt;p&gt;</w:t>
      </w:r>
      <w:r>
        <w:rPr>
          <w:sz w:val="32"/>
          <w:szCs w:val="32"/>
        </w:rPr>
        <w:t xml:space="preserve">在艺术领域，尤其是在绘画、摄影等方面，对于丰满女性形象进行创作已经成为一种流行趋势。这不仅仅是一种视觉上的享受，更是一种情感上的共鸣，它让人们意识到，真正强大的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不仅仅体现在外貌，还在于内心世界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去欣赏并尊重每一个人，无论他们的身体是什么样子。只有当我们能够看到并欣赏彼此独一无二的地方，我们才能构建一个更加包容和谐社会。在这个过程中，每个人都是赢家，不管他们是否拥有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753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女的诱人魅力</w:t>
      </w:r>
      <w:r>
        <w:rPr>
          <w:sz w:val="32"/>
          <w:szCs w:val="32"/>
        </w:rPr>
        <w:t>.doc" rel="alternate" download="51753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女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