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未删减版品味丰收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的象征</w:t>
      </w:r>
      <w:r>
        <w:rPr>
          <w:sz w:val="32"/>
          <w:szCs w:val="32"/>
        </w:rPr>
        <w:t>&lt;/p&gt;&lt;p&gt;&lt;img src="/static-img/mXNbupMiCD_A_RBYr97_r7ee4L2H_gdzRue1XKHOFjQf0Pk8sAL7Tsf7sDNS9rvf.jpg"&gt;&lt;/p&gt;&lt;p&gt;</w:t>
      </w:r>
      <w:r>
        <w:rPr>
          <w:sz w:val="32"/>
          <w:szCs w:val="32"/>
        </w:rPr>
        <w:t>葡萄成熟时未删减版中的每一个葡萄都承载着丰收与满足的情感。它们在阳光和雨水的呵护下，逐渐从绿色变为紫红，这个过程中蕴含了自然界的一种力量和智慧。这些未经人为修饰、保持原汁原味的葡萄，是对农业劳动者的致敬，也是对大自然恩赐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酒之道</w:t>
      </w:r>
      <w:r>
        <w:rPr>
          <w:sz w:val="32"/>
          <w:szCs w:val="32"/>
        </w:rPr>
        <w:t>&lt;/p&gt;&lt;p&gt;&lt;img src="/static-img/sQWM6VZO3Bozt0d9QCZCF7ee4L2H_gdzRue1XKHOFjRA90KawBWONdmupdSG1-YQfoB2zjZOry-cBd70CC5II6wjr1TPXmUCHi6xi6vK9ob-uH8kwMbzguA6CuWD1TAA3xaVP6EtLaAS_fkta2lGmIq9-D_P9St0DjmHK0NryefsGpECgvuTjVz8_7SlE0dZqQQDshClReI2eHK9zZSt3MFT-te-kLmruKv6RafVWbKLN_OkisuYw-n-rrxHcuYX.jpg"&gt;&lt;/p&gt;&lt;p&gt;</w:t>
      </w:r>
      <w:r>
        <w:rPr>
          <w:sz w:val="32"/>
          <w:szCs w:val="32"/>
        </w:rPr>
        <w:t>在品尝这份未删减版葡萄时，我们不仅能感受到其独特的风味，更能体会到酿造师对于传统技艺的尊重与推崇。每一口都是对古老传统的一次回顾，每一次咀嚼都是对新时代生活方式的一次思考。在这个过程中，我们学会了如何将简单的事情做得精彩，将日常生活提升至艺术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eQ5miOg_K2pZMk-F5l0Dfbee4L2H_gdzRue1XKHOFjRA90KawBWONdmupdSG1-YQfoB2zjZOry-cBd70CC5II6wjr1TPXmUCHi6xi6vK9ob-uH8kwMbzguA6CuWD1TAA3xaVP6EtLaAS_fkta2lGmIq9-D_P9St0DjmHK0NryefsGpECgvuTjVz8_7SlE0dZqQQDshClReI2eHK9zZSt3MFT-te-kLmruKv6RafVWbKLN_OkisuYw-n-rrxHcuYX.jpg"&gt;&lt;/p&gt;&lt;p&gt;</w:t>
      </w:r>
      <w:r>
        <w:rPr>
          <w:sz w:val="32"/>
          <w:szCs w:val="32"/>
        </w:rPr>
        <w:t>葡萄成熟后的果实，不仅是一种食物，更是一种文化符号。在这里，人们通过手工制作各种产品，如酒、酱油、果酱等，从而将自己的文化和历史融入到日常生活中。这份未删减版不仅展示了生产者对于传统的手工艺精神，还展现了消费者对于地方特色产品选择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8Hf-1yiC0UMxehEvb-WsU7ee4L2H_gdzRue1XKHOFjRA90KawBWONdmupdSG1-YQfoB2zjZOry-cBd70CC5II6wjr1TPXmUCHi6xi6vK9ob-uH8kwMbzguA6CuWD1TAA3xaVP6EtLaAS_fkta2lGmIq9-D_P9St0DjmHK0NryefsGpECgvuTjVz8_7SlE0dZqQQDshClReI2eHK9zZSt3MFT-te-kLmruKv6RafVWbKLN_OkisuYw-n-rrxHcuYX.jpg"&gt;&lt;/p&gt;&lt;p&gt;</w:t>
      </w:r>
      <w:r>
        <w:rPr>
          <w:sz w:val="32"/>
          <w:szCs w:val="32"/>
        </w:rPr>
        <w:t>当我们享受这份纯净无添加的佳肴时，我们也应当意识到作为消费者我们应该负起责任，支持那些采用可持续发展模式进行生产的人们。这意味着我们需要关注环境友好的生产技术，以及如何有效地利用资源，以确保未来能够继续拥有如此美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安全</w:t>
      </w:r>
      <w:r>
        <w:rPr>
          <w:sz w:val="32"/>
          <w:szCs w:val="32"/>
        </w:rPr>
        <w:t>&lt;/p&gt;&lt;p&gt;&lt;img src="/static-img/OQ2j8u90LedbaB8r5X3-K7ee4L2H_gdzRue1XKHOFjRA90KawBWONdmupdSG1-YQfoB2zjZOry-cBd70CC5II6wjr1TPXmUCHi6xi6vK9ob-uH8kwMbzguA6CuWD1TAA3xaVP6EtLaAS_fkta2lGmIq9-D_P9St0DjmHK0NryefsGpECgvuTjVz8_7SlE0dZqQQDshClReI2eHK9zZSt3MFT-te-kLmruKv6RafVWbKLN_OkisuYw-n-rrxHcuYX.jpg"&gt;&lt;/p&gt;&lt;p&gt;</w:t>
      </w:r>
      <w:r>
        <w:rPr>
          <w:sz w:val="32"/>
          <w:szCs w:val="32"/>
        </w:rPr>
        <w:t>未经加工或过度处理的食品往往更容易引发健康问题，因此，在享受这种生鲜美食的时候，我们必须小心翼翼地去选择，并正确储存。如果可以的话，最好直接从农场购买，让农民们来告诉你他们使用的是哪些有机肥料，他们又是怎样照顾这些植物以保证它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份未删减版带回家，用它们来点缀你的餐桌，那就是真正体验到了家庭聚餐所带来的温馨与快乐。你可以尝试不同的配方，将其转化为一道道创新的菜肴，或许还能在朋友间分享你的烹饪经验，这样就形成了一种更加深刻的人际交流和情感互动。</w:t>
      </w:r>
      <w:r>
        <w:rPr>
          <w:sz w:val="32"/>
          <w:szCs w:val="32"/>
        </w:rPr>
        <w:t>&lt;/p&gt;&lt;p&gt;&lt;a href = "/doc/517606-</w:t>
      </w:r>
      <w:r>
        <w:rPr>
          <w:sz w:val="32"/>
          <w:szCs w:val="32"/>
        </w:rPr>
        <w:t>葡萄成熟的未删减版品味丰收的诗篇</w:t>
      </w:r>
      <w:r>
        <w:rPr>
          <w:sz w:val="32"/>
          <w:szCs w:val="32"/>
        </w:rPr>
        <w:t>.doc" rel="alternate" download="517606-</w:t>
      </w:r>
      <w:r>
        <w:rPr>
          <w:sz w:val="32"/>
          <w:szCs w:val="32"/>
        </w:rPr>
        <w:t>葡萄成熟的未删减版品味丰收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