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大师如何巧妙地玩转自己的个人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大师：如何巧妙地玩转自己的个人信息</w:t>
      </w:r>
      <w:r>
        <w:rPr>
          <w:sz w:val="32"/>
          <w:szCs w:val="32"/>
        </w:rPr>
        <w:t>&lt;/p&gt;&lt;p&gt;&lt;img src="/static-img/PK9OPHa8mzVwP2HKLKnDAA3fI45In_Uvitw1wkVh4yOp-l3gbUtPbyP-lGt45oxm.png"&gt;&lt;/p&gt;&lt;p&gt;</w:t>
      </w:r>
      <w:r>
        <w:rPr>
          <w:sz w:val="32"/>
          <w:szCs w:val="32"/>
        </w:rPr>
        <w:t>在数字化时代，隐私保护已经成为每个人的重要课题。随着社交媒体和互联网技术的发展，我们的个人信息如同被无数双眼睛注视，似乎总是处于一个即将泄露的边缘。而“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”则是一个充满挑战性的议题，它不仅考验我们的智慧，也要求我们学会如何在这个复杂多变的世界中保护好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在现代社会，每一次点击、每一条分享，都可能导致个人信息流失。比如，有些人会在网络上发表过于详细的地理位置，这样做其实就是暴露了自己的生活轨迹；而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未经授权就进行敏感数据传输，也可能让别人轻易窃取你的密码和信用卡号码。</w:t>
      </w:r>
      <w:r>
        <w:rPr>
          <w:sz w:val="32"/>
          <w:szCs w:val="32"/>
        </w:rPr>
        <w:t>&lt;/p&gt;&lt;p&gt;&lt;img src="/static-img/O6A25MyWUUZpdBPF0zv-Iw3fI45In_Uvitw1wkVh4yPYud5Y4jmJRXe9CgcWpwyMAlrn4u_kli6Fa9F_cjJpdneVdZ-z9OkQR1zSuEy7BeGfKRPcxeg1EZzhqfAzRlrbE7Fa2YOKnwhgf3DTFo8dzBXeojbfR3kNS4AWU5uTyT5q3TldjmPKGYdKFw37hSEHVGeEk9XLOtsvedU1r5neCmCKLC25WtewufFPjona01dUnz-qOfS4wq0eLHAnwkum.jpg"&gt;&lt;/p&gt;&lt;p&gt;</w:t>
      </w:r>
      <w:r>
        <w:rPr>
          <w:sz w:val="32"/>
          <w:szCs w:val="32"/>
        </w:rPr>
        <w:t>其次，我们需要学会运用一些高级技巧来保护我们的隐私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来加密数据传输；或是在社交媒体上设定严格权限，让只有特定的朋友才能看到你的照片和状态更新。在某些情况下，即使是最好的朋友也许并不知道你真正想要隐藏的事情，这时候，“玩哭自己隐私”的技巧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设置不同的手机账户，以便工作与生活完全隔离。这意味着你可以让工作中的联系人只接收专业信息，而不是你的家庭琐事。这样，你既保持了职业界面的神秘感，又能避免非必要的人员知道更多关于你的个人生活。</w:t>
      </w:r>
      <w:r>
        <w:rPr>
          <w:sz w:val="32"/>
          <w:szCs w:val="32"/>
        </w:rPr>
        <w:t>&lt;/p&gt;&lt;p&gt;&lt;img src="/static-img/U_GDpi48tZMgGmoC_fSbMw3fI45In_Uvitw1wkVh4yPYud5Y4jmJRXe9CgcWpwyMAlrn4u_kli6Fa9F_cjJpdneVdZ-z9OkQR1zSuEy7BeGfKRPcxeg1EZzhqfAzRlrbE7Fa2YOKnwhgf3DTFo8dzBXeojbfR3kNS4AWU5uTyT5q3TldjmPKGYdKFw37hSEHVGeEk9XLOtsvedU1r5neCmCKLC25WtewufFPjona01dUnz-qOfS4wq0eLHAnwkum.jpg"&gt;&lt;/p&gt;&lt;p&gt;</w:t>
      </w:r>
      <w:r>
        <w:rPr>
          <w:sz w:val="32"/>
          <w:szCs w:val="32"/>
        </w:rPr>
        <w:t>此外，还有许多小聪明可以应用到日常生活中，如利用特殊软件清除手机上的所有追踪记录，或者通过第三方服务管理多个电子邮箱账户，以防止垃圾邮件侵犯你的隙缝。但请记住，不管采取什么措施，最关键的是始终保持警惕，因为安全从未停息，只有不断学习新知识，适应新的威胁，才能真正掌握“玩哭自己隐私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玩哭自己隐私”，不仅要关注技术层面的解决方案，更要培养一种心态——对待一切涉及个人信息的事物都应该持谨慎态度。在这个过程中，每一次成功地避开潜在风险，都是一次成长，一次向更强大的自我迈进。</w:t>
      </w:r>
      <w:r>
        <w:rPr>
          <w:sz w:val="32"/>
          <w:szCs w:val="32"/>
        </w:rPr>
        <w:t>&lt;/p&gt;&lt;p&gt;&lt;img src="/static-img/-OoVYLMwax3h_U5hUWmX6Q3fI45In_Uvitw1wkVh4yPYud5Y4jmJRXe9CgcWpwyMAlrn4u_kli6Fa9F_cjJpdneVdZ-z9OkQR1zSuEy7BeGfKRPcxeg1EZzhqfAzRlrbE7Fa2YOKnwhgf3DTFo8dzBXeojbfR3kNS4AWU5uTyT5q3TldjmPKGYdKFw37hSEHVGeEk9XLOtsvedU1r5neCmCKLC25WtewufFPjona01dUnz-qOfS4wq0eLHAnwkum.png"&gt;&lt;/p&gt;&lt;p&gt;&lt;a href = "/doc/517763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大师如何巧妙地玩转自己的个人信息</w:t>
      </w:r>
      <w:r>
        <w:rPr>
          <w:sz w:val="32"/>
          <w:szCs w:val="32"/>
        </w:rPr>
        <w:t>.doc" rel="alternate" download="517763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大师如何巧妙地玩转自己的个人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