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梦中的花园可儿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无数传说和传奇环绕的土地，人们称之为可儿的秘密花园。这座花园不仅仅是一片充满了各种各样奇特植物和美丽花卉的地方，它更是藏有着古老智慧、魔法力量和深厚情感的宝库。</w:t>
      </w:r>
      <w:r>
        <w:rPr>
          <w:sz w:val="32"/>
          <w:szCs w:val="32"/>
        </w:rPr>
        <w:t>&lt;/p&gt;&lt;p&gt;&lt;img src="/static-img/FGGAuT9gounKbFlcuovMbyDKIWAamuvNJ9wQVVdXwZtBri2HSl2nBSCY0XzFgq81.jpg"&gt;&lt;/p&gt;&lt;p&gt;</w:t>
      </w:r>
      <w:r>
        <w:rPr>
          <w:sz w:val="32"/>
          <w:szCs w:val="32"/>
        </w:rPr>
        <w:t>神秘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的秘密花园隐藏在村庄的一个偏僻角落，周围被高大的树木所包围，这些树木似乎都长出了能看透人的眼睛。只有当月亮特别明亮或者太阳特别温暖的时候，才会有一条小径悄无声息地出现，这条小径像是从大自然本身编织出来的一道门缝，让那些心怀好意的人可以进入这个神秘的地方。</w:t>
      </w:r>
      <w:r>
        <w:rPr>
          <w:sz w:val="32"/>
          <w:szCs w:val="32"/>
        </w:rPr>
        <w:t>&lt;/p&gt;&lt;p&gt;&lt;img src="/static-img/r87upcQiRDckwpXCjc4hECDKIWAamuvNJ9wQVVdXwZtBri2HSl2nBSCY0XzFgq81.jpg"&gt;&lt;/p&gt;&lt;p&gt;</w:t>
      </w:r>
      <w:r>
        <w:rPr>
          <w:sz w:val="32"/>
          <w:szCs w:val="32"/>
        </w:rPr>
        <w:t>入口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踏入这座花园之前，都需要经过一位守护者的考验。她是一个戴着面纱、身穿长袍的人物，不论你多么渴望探索她的世界，但她总是会用一种既温柔又坚定的声音问出同一个问题：“你的心中是否有纯净之处？”如果答案正确，她就会微笑着指引你前进；但若回答错误，她就会默默地消失在空气中，让你重新回到现实世界。</w:t>
      </w:r>
      <w:r>
        <w:rPr>
          <w:sz w:val="32"/>
          <w:szCs w:val="32"/>
        </w:rPr>
        <w:t>&lt;/p&gt;&lt;p&gt;&lt;img src="/static-img/lwbSulIZy-t68x3k5ecwQyDKIWAamuvNJ9wQVVdXwZtBri2HSl2nBSCY0XzFgq81.jpg"&gt;&lt;/p&gt;&lt;p&gt;</w:t>
      </w:r>
      <w:r>
        <w:rPr>
          <w:sz w:val="32"/>
          <w:szCs w:val="32"/>
        </w:rPr>
        <w:t>奇幻植物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那扇隐蔽的小门，我们就能发现这里种植着各种稀有的植物，其中包括能够发光的夜香草、能够治疗任何伤口的药材以及散发出迷人的香味的小黄莺果。这些珍贵的生物不仅提供了食物，还蕴含着不可思议的情感力量。在这里，每株植物都拥有自己的故事，每朵花都代表了一段历史，而它们共同构成了一个生动而复杂的大自然图景。</w:t>
      </w:r>
      <w:r>
        <w:rPr>
          <w:sz w:val="32"/>
          <w:szCs w:val="32"/>
        </w:rPr>
        <w:t>&lt;/p&gt;&lt;p&gt;&lt;img src="/static-img/TKnNwAqhM13Dd-lTokGISSDKIWAamuvNJ9wQVVdXwZtBri2HSl2nBSCY0XzFgq81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可儿的秘密花园中似乎运行得非常缓慢。你可能只停留几分钟，但感觉却像过去了几个小时。当你准备离开的时候，你会发现自己带回了一束鲜艳色的野菊，它们好像随时都会说话，就像是在提醒我们，无论何时何地，都要保持内心的一份宁静与平和。</w:t>
      </w:r>
      <w:r>
        <w:rPr>
          <w:sz w:val="32"/>
          <w:szCs w:val="32"/>
        </w:rPr>
        <w:t>&lt;/p&gt;&lt;p&gt;&lt;img src="/static-img/RfoDQ2NR2LUZVRgYp0SPjCDKIWAamuvNJ9wQVVdXwZtBri2HSl2nBSCY0XzFgq81.jpg"&gt;&lt;/p&gt;&lt;p&gt;</w:t>
      </w:r>
      <w:r>
        <w:rPr>
          <w:sz w:val="32"/>
          <w:szCs w:val="32"/>
        </w:rPr>
        <w:t>魔法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进入此地的人都会体验到一种特殊的心灵上的触动，那是一种让人感到安慰并且提升自我意识的手感。这不是简单的心灵洗礼，更像是对内心深处真理的一次探索。在这样的环境下，你或许会找到解决自己困惑的问题，或是获得应对生活挑战的手法。对于一些幸运者来说，他们甚至能够预见未来，并根据这些预言调整自己的方向，从而改变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旦踏出这片神圣的地方，当回忆起那些经历时，我们往往也只能尝试以文字来勾勒其轮廓，因为真正发生的事情，在语言之间无法完全捕捉。而最终，可儿的秘密花园依旧隐藏在它悠久而神秘的地方里，只等待着下一次愿意倾听大自然声音的人来到，用他们的心去唤醒这个古老而强大的生命力源泉。</w:t>
      </w:r>
      <w:r>
        <w:rPr>
          <w:sz w:val="32"/>
          <w:szCs w:val="32"/>
        </w:rPr>
        <w:t>&lt;/p&gt;&lt;p&gt;&lt;a href = "/doc/518196-</w:t>
      </w:r>
      <w:r>
        <w:rPr>
          <w:sz w:val="32"/>
          <w:szCs w:val="32"/>
        </w:rPr>
        <w:t>隐藏在梦中的花园可儿的秘密世界</w:t>
      </w:r>
      <w:r>
        <w:rPr>
          <w:sz w:val="32"/>
          <w:szCs w:val="32"/>
        </w:rPr>
        <w:t>.doc" rel="alternate" download="518196-</w:t>
      </w:r>
      <w:r>
        <w:rPr>
          <w:sz w:val="32"/>
          <w:szCs w:val="32"/>
        </w:rPr>
        <w:t>隐藏在梦中的花园可儿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