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影书卷</w:t>
      </w:r>
      <w:r>
        <w:rPr>
          <w:sz w:val="48"/>
          <w:szCs w:val="48"/>
        </w:rPr>
        <w:t>0</w:t>
      </w:r>
      <w:r>
        <w:rPr>
          <w:sz w:val="48"/>
          <w:szCs w:val="48"/>
        </w:rPr>
        <w:t>的巨龙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龙族世界里，有一个奇特的传说，讲述了一个名叫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小男孩，他不仅拥有与众不同的名字，还有一段令人惊叹的经历，那就是他坐在攻的巨龙上写作业。在这个充满幻想和冒险的地方，小小年纪的</w:t>
      </w:r>
      <w:r>
        <w:rPr>
          <w:sz w:val="32"/>
          <w:szCs w:val="32"/>
        </w:rPr>
        <w:t>0</w:t>
      </w:r>
      <w:r>
        <w:rPr>
          <w:sz w:val="32"/>
          <w:szCs w:val="32"/>
        </w:rPr>
        <w:t>展现出了非凡的心智和勇气。</w:t>
      </w:r>
      <w:r>
        <w:rPr>
          <w:sz w:val="32"/>
          <w:szCs w:val="32"/>
        </w:rPr>
        <w:t>&lt;/p&gt;&lt;p&gt;&lt;img src="/static-img/BrwN3e3R7vbKMjhG20o3DL395uXkTh1e1IpKNmZHwCR82TVdUfllKx8HwSNKEOui.jpg"&gt;&lt;/p&gt;&lt;p&gt;</w:t>
      </w:r>
      <w:r>
        <w:rPr>
          <w:sz w:val="32"/>
          <w:szCs w:val="32"/>
        </w:rPr>
        <w:t>一、巨龙之翼下的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大地上，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是每个孩子都梦寐以求的一种超越平凡生活的手段。对于</w:t>
      </w:r>
      <w:r>
        <w:rPr>
          <w:sz w:val="32"/>
          <w:szCs w:val="32"/>
        </w:rPr>
        <w:t>0</w:t>
      </w:r>
      <w:r>
        <w:rPr>
          <w:sz w:val="32"/>
          <w:szCs w:val="32"/>
        </w:rPr>
        <w:t>来说，这不仅仅是一种梦想，更是一种可能。当他第一次坐上了攻那头强悍而又温顺的巨龙时，心中充满了激动和期待。他知道，每一次翻开书页，每一次挥笔写下字母，都是在挑战自己，不断前行，无论是面对未知还是克服困难。</w:t>
      </w:r>
      <w:r>
        <w:rPr>
          <w:sz w:val="32"/>
          <w:szCs w:val="32"/>
        </w:rPr>
        <w:t>&lt;/p&gt;&lt;p&gt;&lt;img src="/static-img/CQjXWJiOYeFfSbb3rnTaCL395uXkTh1e1IpKNmZHwCR82TVdUfllKx8HwSNKEOui.jpg"&gt;&lt;/p&gt;&lt;p&gt;</w:t>
      </w:r>
      <w:r>
        <w:rPr>
          <w:sz w:val="32"/>
          <w:szCs w:val="32"/>
        </w:rPr>
        <w:t>二、跨越界限——从纸张到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习惯于平坦的地面上学习已经不足够了。</w:t>
      </w:r>
      <w:r>
        <w:rPr>
          <w:sz w:val="32"/>
          <w:szCs w:val="32"/>
        </w:rPr>
        <w:t>0</w:t>
      </w:r>
      <w:r>
        <w:rPr>
          <w:sz w:val="32"/>
          <w:szCs w:val="32"/>
        </w:rPr>
        <w:t>想要他的知识能够像鸟儿一样飞翔，所以当他选择坐在攻那头庞大的巨龙上写作业时，这并不是为了逃避，而是为了寻找更高层次上的思考空间。他希望能将自己的思维拓宽，让知识与自由翱翔于天际。这种方式虽然让人印象深刻，但也正如同对待任何新事物一样，它需要时间去适应，并且需要勇气去尝试。</w:t>
      </w:r>
      <w:r>
        <w:rPr>
          <w:sz w:val="32"/>
          <w:szCs w:val="32"/>
        </w:rPr>
        <w:t>&lt;/p&gt;&lt;p&gt;&lt;img src="/static-img/eiL3dXEATeuZQxFgFnNtS7395uXkTh1e1IpKNmZHwCR82TVdUfllKx8HwSNKEOui.jpg"&gt;&lt;/p&gt;&lt;p&gt;</w:t>
      </w:r>
      <w:r>
        <w:rPr>
          <w:sz w:val="32"/>
          <w:szCs w:val="32"/>
        </w:rPr>
        <w:t>三、挑战自我——心灵上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如此壮观的情景，但真正重要的是内心世界中的变化。不再是简单地把信息记忆化，而是在旅途中思考意义，在理解之后进行创造性的输出。这意味着每一次提笔，就像是用火焰点燃了一盏灯塔，为迷失方向的人指明前进之路。而每一道题目，都成为了征服恐惧、探索未知的一个契机。</w:t>
      </w:r>
      <w:r>
        <w:rPr>
          <w:sz w:val="32"/>
          <w:szCs w:val="32"/>
        </w:rPr>
        <w:t>&lt;/p&gt;&lt;p&gt;&lt;img src="/static-img/3qbvHvaqj7NwCLYaCpJBtb395uXkTh1e1IpKNmZHwCR82TVdUfllKx8HwSNKEOui.jpg"&gt;&lt;/p&gt;&lt;p&gt;</w:t>
      </w:r>
      <w:r>
        <w:rPr>
          <w:sz w:val="32"/>
          <w:szCs w:val="32"/>
        </w:rPr>
        <w:t>四、大师教诲：智慧之风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遇到了许多大师，他们通过分享自己的经验，对未来的一代进行启发。大师们告诉他们，没有什么可以阻止一个人追逐梦想，只要坚持不懈，即使是在最陡峭的大山坡，也能看到希望。但同时，大师们也警告说，要真正理解这些知识，就必须不断地实践，将理论转化为实际行动，不断地向着更高目标迈进。</w:t>
      </w:r>
      <w:r>
        <w:rPr>
          <w:sz w:val="32"/>
          <w:szCs w:val="32"/>
        </w:rPr>
        <w:t>&lt;/p&gt;&lt;p&gt;&lt;img src="/static-img/0EVPDqHUuz7eR4GGgg6PRr395uXkTh1e1IpKNmZHwCR82TVdUfllKx8HwSNKEOui.jpg"&gt;&lt;/p&gt;&lt;p&gt;</w:t>
      </w:r>
      <w:r>
        <w:rPr>
          <w:sz w:val="32"/>
          <w:szCs w:val="32"/>
        </w:rPr>
        <w:t>五、背后的故事：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攻那头强壮而温柔的巨龙上，是一种特殊体验，它不仅包含了个人成长，也包含了团队合作和友情。在这样的环境下，朋友之间相互鼓励，共同努力，一起探索未知领域。这种精神就像是一股不可抗拒的力量，使得他们能够克服一切困难，最终达到彼此设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永恒の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”是一个关于勇气、专注以及朋友间支持力的故事。在这个过程中，不管身处何方，只要保持好奇心和学习热情，便能找到属于自己的道路。这并不只是一个童话般美好的场景，而是一个永恒存在于我们生命中的旅程，无论你走到哪里，你都应该带着这份勇敢的心态继续前行，因为只有这样，我们才能真正实现自己所追求的事业。</w:t>
      </w:r>
      <w:r>
        <w:rPr>
          <w:sz w:val="32"/>
          <w:szCs w:val="32"/>
        </w:rPr>
        <w:t>&lt;/p&gt;&lt;p&gt;&lt;a href = "/doc/518327-</w:t>
      </w:r>
      <w:r>
        <w:rPr>
          <w:sz w:val="32"/>
          <w:szCs w:val="32"/>
        </w:rPr>
        <w:t>龙影书卷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巨龙作业之旅</w:t>
      </w:r>
      <w:r>
        <w:rPr>
          <w:sz w:val="32"/>
          <w:szCs w:val="32"/>
        </w:rPr>
        <w:t>.doc" rel="alternate" download="518327-</w:t>
      </w:r>
      <w:r>
        <w:rPr>
          <w:sz w:val="32"/>
          <w:szCs w:val="32"/>
        </w:rPr>
        <w:t>龙影书卷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巨龙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