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探秘古代边塞将领的孤独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受封疆：探秘古代边塞将领的孤独与荣耀</w:t>
      </w:r>
      <w:r>
        <w:rPr>
          <w:sz w:val="32"/>
          <w:szCs w:val="32"/>
        </w:rPr>
        <w:t>&lt;/p&gt;&lt;p&gt;&lt;img src="/static-img/eUKLG_gy2OUnGj0CUNFum1DAM6gcaGx5L5nbuo0U33wqibvR1tLz0WZhQJY-aahS.jpg"&gt;&lt;/p&gt;&lt;p&gt;</w:t>
      </w:r>
      <w:r>
        <w:rPr>
          <w:sz w:val="32"/>
          <w:szCs w:val="32"/>
        </w:rPr>
        <w:t>在中国悠久的历史长河中，有着无数个不为人知的小故事，这些故事往往隐藏在那些看似平凡、实际上却充满传奇色彩的地方。今天，我要带你走进一个这样的地方，那里是古代边塞，守护的是国土和人民的安全。这里有着“一受封疆”这一特殊称呼，它代表了边塞将领的职责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封疆之役</w:t>
      </w:r>
      <w:r>
        <w:rPr>
          <w:sz w:val="32"/>
          <w:szCs w:val="32"/>
        </w:rPr>
        <w:t>&lt;/p&gt;&lt;p&gt;&lt;img src="/static-img/UCeY7eHekc8_Z_XtEHMS_VDAM6gcaGx5L5nbuo0U33z_ZDnQjgGXRlLx27fMTjjW3yqVVfT8UeVuznHduWgzJh4ylkUHiUQ06yzeWgJTnJruWzFiFNuix9TTwm-Wv_y8l52C0FlEzckLSI1c2HwWrG9USFIpW_-vmQPDTdVItHeFALBnLdjL7Hz63rkDcrf2DaXwh-AkYYyG32eBqZJtlOfhlJkQZCnD3goClaCp7hw.png"&gt;&lt;/p&gt;&lt;p&gt;</w:t>
      </w:r>
      <w:r>
        <w:rPr>
          <w:sz w:val="32"/>
          <w:szCs w:val="32"/>
        </w:rPr>
        <w:t>在漫长而艰辛的征战中，一位勇猛无比、忠心耿耿的将领被授予了“一受封疆”的重任。他不仅需要保护自己的土地，还要确保邻近地区的一切安宁。这意味着他不仅是军事指挥官，更是民间首富，他所承担的责任重大，压力也随之增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行旅千里</w:t>
      </w:r>
      <w:r>
        <w:rPr>
          <w:sz w:val="32"/>
          <w:szCs w:val="32"/>
        </w:rPr>
        <w:t>&lt;/p&gt;&lt;p&gt;&lt;img src="/static-img/cGxaTDOtRaJbx_sPlPb-EVDAM6gcaGx5L5nbuo0U33z_ZDnQjgGXRlLx27fMTjjW3yqVVfT8UeVuznHduWgzJh4ylkUHiUQ06yzeWgJTnJruWzFiFNuix9TTwm-Wv_y8l52C0FlEzckLSI1c2HwWrG9USFIpW_-vmQPDTdVItHeFALBnLdjL7Hz63rkDcrf2DaXwh-AkYYyG32eBqZJtlOfhlJkQZCnD3goClaCp7hw.png"&gt;&lt;/p&gt;&lt;p&gt;</w:t>
      </w:r>
      <w:r>
        <w:rPr>
          <w:sz w:val="32"/>
          <w:szCs w:val="32"/>
        </w:rPr>
        <w:t>为了完成自己的使命，这位将领踏上了又一次遥远而危险的地步。他身背重剑，手持锦旗，在风雪交加的大地上奔波，无论天气如何变迁，他都坚定地向前推进。在他的行程中，每一步都可能决定国家安危，而每一次选择都可能成就或毁灭个人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江湖恩怨</w:t>
      </w:r>
      <w:r>
        <w:rPr>
          <w:sz w:val="32"/>
          <w:szCs w:val="32"/>
        </w:rPr>
        <w:t>&lt;/p&gt;&lt;p&gt;&lt;img src="/static-img/J4Loo1WdSyXxXCetW1Tvh1DAM6gcaGx5L5nbuo0U33z_ZDnQjgGXRlLx27fMTjjW3yqVVfT8UeVuznHduWgzJh4ylkUHiUQ06yzeWgJTnJruWzFiFNuix9TTwm-Wv_y8l52C0FlEzckLSI1c2HwWrG9USFIpW_-vmQPDTdVItHeFALBnLdjL7Hz63rkDcrf2DaXwh-AkYYyG32eBqZJtlOfhlJkQZCnD3goClaCp7hw.png"&gt;&lt;/p&gt;&lt;p&gt;</w:t>
      </w:r>
      <w:r>
        <w:rPr>
          <w:sz w:val="32"/>
          <w:szCs w:val="32"/>
        </w:rPr>
        <w:t>作为边塞将领，他深谙兵法，但更重要的是懂得用人。周围的人物如同棋盘上的棋子，每一步棋都需慎重考虑。一时之间失去了一名可靠副手，对于这位将领来说，无疑是一次沉痛打击。但他没有放弃，因为他知道，只有团结才能抵御外敌，才能维护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诗书画卷</w:t>
      </w:r>
      <w:r>
        <w:rPr>
          <w:sz w:val="32"/>
          <w:szCs w:val="32"/>
        </w:rPr>
        <w:t>&lt;/p&gt;&lt;p&gt;&lt;img src="/static-img/3GMCueNRlK6mdT7KkjA6IlDAM6gcaGx5L5nbuo0U33z_ZDnQjgGXRlLx27fMTjjW3yqVVfT8UeVuznHduWgzJh4ylkUHiUQ06yzeWgJTnJruWzFiFNuix9TTwm-Wv_y8l52C0FlEzckLSI1c2HwWrG9USFIpW_-vmQPDTdVItHeFALBnLdjL7Hz63rkDcrf2DaXwh-AkYYyG32eBqZJtlOfhlJkQZCnD3goClaCp7hw.png"&gt;&lt;/p&gt;&lt;p&gt;</w:t>
      </w:r>
      <w:r>
        <w:rPr>
          <w:sz w:val="32"/>
          <w:szCs w:val="32"/>
        </w:rPr>
        <w:t>尽管生活在战争与杀戮之中，但这位边塞将领并不忘记文化教育。他收集了一批文人墨客，让他们记录下边关的情景，为后世留下宝贵文献。而这些文学作品，也成为了我们了解那时代真实面貌的一扇窗户。他们写下的文字，如《送别》、《草船借箭》等，不仅展现了当时人们的情感世界，也反映出那股奋斗精神，是多么令人敬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英雄未刷新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位勇士依然难以逃脱悲剧终章。当朝廷政策发生变化，或许因为某种原因，他再也无法继续履行自己职责的时候，那份原本应该属于他的尊严和荣耀，却像落叶一样飘散无踪。这一切，都让人们对那个时代充满怀念，同时也对其英雄们的心路历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与诱惑的地方，它承载着古代边防军人的血泪史。在这个过程中，我们可以看到他们对于国家、对于民族、对于理想信仰以及个人荣誉力的追求，他们用行动证明了什么叫做真正的人格力量。虽然岁月流转，现在已不可见到这些曾经英勇守卫过祖国门户的人物，但他们留给我们的足迹，却永远不会消失。那份关于“一受封疆”阅读中的情感和智慧，将永远激励着后来的每一个人，不断前行于历史长河之中。</w:t>
      </w:r>
      <w:r>
        <w:rPr>
          <w:sz w:val="32"/>
          <w:szCs w:val="32"/>
        </w:rPr>
        <w:t>&lt;/p&gt;&lt;p&gt;&lt;a href = "/doc/518448-</w:t>
      </w:r>
      <w:r>
        <w:rPr>
          <w:sz w:val="32"/>
          <w:szCs w:val="32"/>
        </w:rPr>
        <w:t>一受封疆探秘古代边塞将领的孤独与荣耀</w:t>
      </w:r>
      <w:r>
        <w:rPr>
          <w:sz w:val="32"/>
          <w:szCs w:val="32"/>
        </w:rPr>
        <w:t>.doc" rel="alternate" download="518448-</w:t>
      </w:r>
      <w:r>
        <w:rPr>
          <w:sz w:val="32"/>
          <w:szCs w:val="32"/>
        </w:rPr>
        <w:t>一受封疆探秘古代边塞将领的孤独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